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868"/>
      </w:tblGrid>
      <w:tr>
        <w:trPr>
          <w:trHeight w:val="6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studenta/i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mjesto rođenj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jna adres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remena adresa (u Osijeku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telefona i mobitela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na srednja škola, godina i mjes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pisuje studij 1. put (ukoliko ne, navesti naziv ranijeg prekinutog programa, stupanj do kojeg se došlo i godinu prekid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fakultetske aktivnost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interesi vezani uz nastavu (računala, rad s djecom, jezici i sl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lozi za upisivanje studija (npr. prijatelj studira, osobni interes, nisam uspio upisati željeni studij i sl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ažanja (uočeni problemi, sugestij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ski sastanak održan/Zapažanja mentora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9:00Z</dcterms:created>
  <dc:creator>Sveučilište J. J. Strossmayera u Osijeku</dc:creator>
  <dc:description/>
  <cp:keywords/>
  <dc:language>en-US</dc:language>
  <cp:lastModifiedBy>Sveučilište J. J. Strossmayera u Osijeku</cp:lastModifiedBy>
  <dcterms:modified xsi:type="dcterms:W3CDTF">2010-11-23T14:10:00Z</dcterms:modified>
  <cp:revision>1</cp:revision>
  <dc:subject/>
  <dc:title>Ime i prezime studenta/ice</dc:title>
</cp:coreProperties>
</file>