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5"/>
      </w:tblGrid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LIJEDIPLOMSKI SVEUČILIŠNI STUDIJ KNJIŽEVNOST I KULTURNI IDENTI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ademska godina: 2020/202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odina: I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mestar: 2.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TIČKA KNJIŽEVNO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. dr. sc. Ljubica Ma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lmatek@ffos.hr</w:t>
              </w:r>
            </w:hyperlink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 ožujk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Vlasta Biter (vlasta.loncar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Slaven Lendić (slend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Robert Stubičar (robertstubicar1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Franciska Barešić (franciskica97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REDNJOVJEKOVNI SIMBOLI I NJIHOVA ZNAČEN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Milica Luk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mlukic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u w:val="none"/>
                </w:rPr>
                <w:t>@ffos.hr</w:t>
              </w:r>
            </w:hyperlink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 ožujk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Vlasta Biter (vlasta.loncar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Sanja Ivanović Grgurić (sanjagrguric11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Slaven Lendić (slend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Robert Stubičar (robertstubicar1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Franciska Barešić (franciskica97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JEČJI KNJIŽEVNI KLASI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Dragica Dragu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pacing w:val="-1"/>
                  <w:sz w:val="18"/>
                  <w:szCs w:val="18"/>
                </w:rPr>
                <w:t>ddragun@ffos.hr</w:t>
              </w:r>
            </w:hyperlink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 travnja 2021. u 9.30.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Sanja Ivanović Grgurić (sanjagrguric11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Amra Hodžić (amrah97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ČITANJE BIBLI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Krešimir Šimi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simic</w:t>
            </w:r>
            <w:hyperlink r:id="rId5">
              <w:r>
                <w:rPr>
                  <w:rStyle w:val="InternetLink"/>
                  <w:rFonts w:cs="Arial" w:ascii="Arial Narrow" w:hAnsi="Arial Narrow"/>
                  <w:color w:val="000000"/>
                  <w:sz w:val="18"/>
                  <w:szCs w:val="18"/>
                  <w:u w:val="none"/>
                </w:rPr>
                <w:t>@ffos.hr</w:t>
              </w:r>
            </w:hyperlink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ožujka 2021. u 9.3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Sanja Ivanović Grgurić (sanjagrguric11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Inga Vuksanić (ingavuksan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ŽANROVI USMENE KNJIŽEVNOS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Ružica Pšihis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rpsihistal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u w:val="none"/>
                </w:rPr>
                <w:t>@ffos.hr</w:t>
              </w:r>
            </w:hyperlink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 ožujka 2021. u 18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Amra Hodžić (amrah97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VIJESNI PREGLED E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Marica Liov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lozofski fakultet u Osijek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grigic@ffos.hr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ožujka 2021. u 16.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Robert Stubičar (robertstubicar1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Franciska Barešić (franciskica97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Inga Vuksanić (ingavuksan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GITALNA HUMANIST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Boris Bosanč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Osij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bosancic@ffos.hr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travnj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Vlasta Biter (vlasta.loncar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STOR U KNJIŽEV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. dr. sc. Leo Rafol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ademija za umjetnost i kulturu u Osije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rafolt@gmail.com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 ožujak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Amra Hodžić (amrah97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Inga Vuksanić (ingavuksan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TIRA, PARODIJA, TRAVEST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zv. prof. dr. sc. Lahorka Plejić P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ozofski fakultet u Zagre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lejic@ffos.hr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Raspored individualne konzultativne nasta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ožujka 2021. u 16.00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Slaven Lendić (slendic@gmail.com)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lna konzultativna nastava održava se po dogovoru: ili online ili u uredu nositelj/ic/a kolegija </w:t>
            </w:r>
            <w:r>
              <w:rPr>
                <w:rFonts w:cs="Arial" w:ascii="Arial Narrow" w:hAnsi="Arial Narrow"/>
                <w:sz w:val="18"/>
                <w:szCs w:val="18"/>
              </w:rPr>
              <w:t>ili u učionici 10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kic@ffos.hr" TargetMode="External"/><Relationship Id="rId3" Type="http://schemas.openxmlformats.org/officeDocument/2006/relationships/hyperlink" Target="mailto:mtatarin@ffos.hr" TargetMode="External"/><Relationship Id="rId4" Type="http://schemas.openxmlformats.org/officeDocument/2006/relationships/hyperlink" Target="mailto:ddragun@ffos.hr" TargetMode="External"/><Relationship Id="rId5" Type="http://schemas.openxmlformats.org/officeDocument/2006/relationships/hyperlink" Target="mailto:akurtovi@ffos.hr" TargetMode="External"/><Relationship Id="rId6" Type="http://schemas.openxmlformats.org/officeDocument/2006/relationships/hyperlink" Target="mailto:biljana.oklop&#269;i&#263;@os.t-com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9:09:00Z</dcterms:created>
  <dc:creator>Korisnik</dc:creator>
  <dc:description/>
  <cp:keywords/>
  <dc:language>en-US</dc:language>
  <cp:lastModifiedBy>Korisnik</cp:lastModifiedBy>
  <cp:lastPrinted>2020-10-27T10:24:00Z</cp:lastPrinted>
  <dcterms:modified xsi:type="dcterms:W3CDTF">2021-03-06T19:09:00Z</dcterms:modified>
  <cp:revision>2</cp:revision>
  <dc:subject/>
  <dc:title/>
</cp:coreProperties>
</file>