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LIJEDIPLOMSKI SVEUČILIŠNI STUDIJ KNJIŽEVNOST I KULTURNI IDENTI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kademska godina: 2020/202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odina: 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mestar: 3.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IZABETINSKO KAZALIŠ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f. dr. sc. Sanja Nikčevi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ademija za umjetnost i kulturu u Osije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nja.nikcevic@uaos.hr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17. studenog 2020. u 10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Lucija Periš (lucija.peris9@g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UVREMENA AMERIČKA DRA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f. dr. sc. Sanja Nikčevi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ademija za umjetnost i kulturu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nja.nikcevic@uaos.hr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15. prosinca 2020. u 10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Lucija Periš (lucija.peris9@g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GLED HRVATSKE DRAME 19. STOLJEĆ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v. prof. dr. sc. Ivan Troj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rojan@knjiga.ffos.hr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13. studenog 2020. u 16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Lana Šuster (suslanater@g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LAVONSKI DRAMATIČAR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v. prof. dr. sc. Ivan Troj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rojan@knjiga.ffos.hr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4. prosinca 2020. u 16.00 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Lana Šuster (suslanater@g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RVATSKA DRAMA I KAZALIŠTE I BEČKA MODER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v. prof. dr. sc. Ivan Troj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rojan@knjiga.ffos.hr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15. siječnja 2021. u 16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Lana Šuster (suslanater@g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HAKESPE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. dr. sc. Ljubica Mat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pacing w:val="-1"/>
                  <w:sz w:val="18"/>
                  <w:szCs w:val="18"/>
                </w:rPr>
                <w:t>lmatek@ffos.hr</w:t>
              </w:r>
            </w:hyperlink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 studenog 2020. u 16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 Lucija Periš (lucija.peris9@g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dividualna konzultativna nastava održava se: ili online ili uredu nositelj/ic/a kolegija ili u učionici 10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tek@ffo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9:17:00Z</dcterms:created>
  <dc:creator>Korisnik</dc:creator>
  <dc:description/>
  <cp:keywords/>
  <dc:language>en-US</dc:language>
  <cp:lastModifiedBy>Korisnik</cp:lastModifiedBy>
  <dcterms:modified xsi:type="dcterms:W3CDTF">2021-03-06T19:17:00Z</dcterms:modified>
  <cp:revision>2</cp:revision>
  <dc:subject/>
  <dc:title/>
</cp:coreProperties>
</file>