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LIJEDIPLOMSKI SVEUČILIŠNI STUDIJ KNJIŽEVNOST I KULTURNI IDENTIT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kademska godina: 2020/202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odina: 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mestar: 4.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SKURZ KNJIŽEVNE TEORI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. dr. sc. Kristina Peternai Andri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eterna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@ffos.hr</w:t>
              </w:r>
            </w:hyperlink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 ožujka 2021. u 9.3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Lana Šuster (suslanater@gmail.com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HIBRIDNI STILOVI HRVATSKE POSTMODER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v. prof. dr. sc. Sanja Juk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jukic@ffos.hr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 ožujka 2021. u 16.0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Lana Šuster (suslanater@gmail.com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DIJSKI SUBJEKT SLAVONSKOGA ŽENSKOG PJESNIŠTV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v. prof. dr. sc. Sanja Juki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jukic@ffos.hr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travnja 2021. u 16.0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Lana Šuster (suslanater@gmail.com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MERIČKO MULTIETNIČKO PISM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v. prof. dr. sc. Biljana Oklopčić i prof. dr. sc. Sanja Runti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boklopcic@ffos.hr</w:t>
              </w:r>
            </w:hyperlink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runtic@ffos.hr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 travnja 2021. u 16.0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 Lucija Periš (lucija.peris9@gmail.com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EDODŽBE OBITELJI U ANGLOFONOJ KNJIŽEVNOS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. dr. sc. Ljubica Mat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matek@ffos.hr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 ožujka 2021. u 16.0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Lucija Periš (lucija.peris9@gmail.com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RUGI I DRUKČIJI U AMERIČKOJ KNJIŽEVNOS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. dr. sc. Ljubica Mat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matek@ffos.hr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. ožujka 2021. u 16.0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Lucija Periš (lucija.peris9@gmail.com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dividualna konzultativna nastava održava se po dogovoru: ili online ili u uredu nositeljica kolegija ili u učionici 10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ukic@ffos.hr" TargetMode="External"/><Relationship Id="rId3" Type="http://schemas.openxmlformats.org/officeDocument/2006/relationships/hyperlink" Target="mailto:boklopcic@ffos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9:18:00Z</dcterms:created>
  <dc:creator>Korisnik</dc:creator>
  <dc:description/>
  <cp:keywords/>
  <dc:language>en-US</dc:language>
  <cp:lastModifiedBy>Korisnik</cp:lastModifiedBy>
  <dcterms:modified xsi:type="dcterms:W3CDTF">2021-03-06T19:18:00Z</dcterms:modified>
  <cp:revision>2</cp:revision>
  <dc:subject/>
  <dc:title/>
</cp:coreProperties>
</file>