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IJEDIPLOMSKI SVEUČILIŠNI STUDIJ KNJIŽEVNOST I KULTURNI IDENTI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ademska godina: 2020/202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odina: 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mestar: 5.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JE SINOPSI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Milovan Tata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tatarin@ffos.hr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 studenog 2020. u 11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Izabela Potnar Mijić (izabela.potnarmijic@azoo.hr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TIČKI STANDARDI ZNANSTVENOG RA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Zoran Velag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zvelagic@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prosinca 2020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Izabela Potnar Mijić (izabela.potnarmijic@azoo.hr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vidualna konzultativna nastava održava se po dogovoru: ili online ili u uredu nositelja kolegija ili u učionici 10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23:00Z</dcterms:created>
  <dc:creator>Korisnik</dc:creator>
  <dc:description/>
  <cp:keywords/>
  <dc:language>en-US</dc:language>
  <cp:lastModifiedBy>Korisnik</cp:lastModifiedBy>
  <dcterms:modified xsi:type="dcterms:W3CDTF">2021-03-06T19:23:00Z</dcterms:modified>
  <cp:revision>2</cp:revision>
  <dc:subject/>
  <dc:title/>
</cp:coreProperties>
</file>