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33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20/20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ina: I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1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ADEMSKO PIS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Milica Luk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mlukic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 siječnj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Franciska Barešić (franciskica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Vlasta Biter (vlasta.loncar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Amra Hodžić (amrah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Sanja Ivanović Grgurić (sanjagrguric1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Slaven Lendić (slend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Robert Stubičar (robertstubicar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Inga Vuksanić (ingavuksan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T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Kristina Peternai Andr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eterna@ffos.hr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 studenog 2020. u 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Franciska Barešić (franciskica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Vlasta Biter (vlasta.loncar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Amra Hodžić (amrah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Sanja Ivanović Grgurić (sanjagrguric1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Slaven Lendić (slend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Robert Stubičar (robertstubicar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Inga Vuksanić (ingavuksan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NJIŽEVNOST I PSIHOLOG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Ana Kurtov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kurtovi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 siječnja 2021. u 17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Vlasta Biter (vlasta.loncar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Robert Stubičar (robertstubicar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Franciska Barešić (franciskica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Inga Vuksanić (ingavuksan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Slaven Lendić (slend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KOLONIJALNA KNJIŽEVNOST I TEOR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Sanja Runt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sruntic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siječnja 2021. u 16.00</w:t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Vlasta Biter (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vlasta.loncaric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RIODIZACIJA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c. dr. sc. Sonja Nov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snovak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 prosinca 2020. u 11.00</w:t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sz w:val="18"/>
                <w:szCs w:val="18"/>
              </w:rPr>
              <w:t>Sanja Ivanović Grgurić (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sanjagrguric11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RAT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f. dr. sc. </w:t>
            </w:r>
            <w:r>
              <w:rPr>
                <w:rFonts w:cs="Arial Narrow" w:ascii="Arial Narrow" w:hAnsi="Arial Narrow"/>
                <w:sz w:val="18"/>
                <w:szCs w:val="18"/>
              </w:rPr>
              <w:t>Kristina Peternai Andr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kpeterna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prosinca 2020. u 9.30</w:t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sz w:val="18"/>
                <w:szCs w:val="18"/>
              </w:rPr>
              <w:t>Sanja Ivanović Grgurić (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sanjagrguric11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sz w:val="18"/>
                <w:szCs w:val="18"/>
              </w:rPr>
              <w:t>Amra Hodžić (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mrah97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ITANJA KNJIŽEVNE POVIJ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zv. prof. dr. sc. Dubravka Brun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dbruncic@knjiga.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 studenog 2020. u 16.00</w:t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ranciska Barešić (franciskica97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sz w:val="18"/>
                <w:szCs w:val="18"/>
              </w:rPr>
              <w:t>Robert Stubičar (robertstubicar1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Inga Vuksanić (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ngavuksanic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RVATSKO PJESNIŠTVO TREĆEG TISUĆLJEĆ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 dr. sc. Goran 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grem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 studenoga 2020. u 8.00</w:t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sz w:val="18"/>
                <w:szCs w:val="18"/>
              </w:rPr>
              <w:t>Amra Hodžić (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mrah97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ETIKA ROMAN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zv. prof. dr. sc. Biljana Oklop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boklopcic@ffos.hr</w:t>
              </w:r>
            </w:hyperlink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 siječnja 2021. u 14.00 sati</w:t>
            </w:r>
          </w:p>
        </w:tc>
      </w:tr>
      <w:tr>
        <w:trPr>
          <w:trHeight w:val="213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Slaven Lendić (slendic@gmail.com)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lna konzultativna nastava održava se po dogovoru: ili online ili u uredu nositelj/ic/a kolegija ili u učionici 10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ic@ffos.hr" TargetMode="External"/><Relationship Id="rId3" Type="http://schemas.openxmlformats.org/officeDocument/2006/relationships/hyperlink" Target="mailto:akurtovi@ffos.hr" TargetMode="External"/><Relationship Id="rId4" Type="http://schemas.openxmlformats.org/officeDocument/2006/relationships/hyperlink" Target="mailto:akurtovi@ffos.hr" TargetMode="External"/><Relationship Id="rId5" Type="http://schemas.openxmlformats.org/officeDocument/2006/relationships/hyperlink" Target="mailto:vlasta.loncaric@gmail.com" TargetMode="External"/><Relationship Id="rId6" Type="http://schemas.openxmlformats.org/officeDocument/2006/relationships/hyperlink" Target="mailto:snovak@ffos.hr" TargetMode="External"/><Relationship Id="rId7" Type="http://schemas.openxmlformats.org/officeDocument/2006/relationships/hyperlink" Target="mailto:sanjagrguric11@gmail.com" TargetMode="External"/><Relationship Id="rId8" Type="http://schemas.openxmlformats.org/officeDocument/2006/relationships/hyperlink" Target="mailto:kpeterna@ffos.hr" TargetMode="External"/><Relationship Id="rId9" Type="http://schemas.openxmlformats.org/officeDocument/2006/relationships/hyperlink" Target="mailto:sanjagrguric11@gmail.com" TargetMode="External"/><Relationship Id="rId10" Type="http://schemas.openxmlformats.org/officeDocument/2006/relationships/hyperlink" Target="mailto:amrah97@gmail.com" TargetMode="External"/><Relationship Id="rId11" Type="http://schemas.openxmlformats.org/officeDocument/2006/relationships/hyperlink" Target="mailto:dbruncic@knjiga.ffos.hr" TargetMode="External"/><Relationship Id="rId12" Type="http://schemas.openxmlformats.org/officeDocument/2006/relationships/hyperlink" Target="mailto:ingavuksanic@gmail.com" TargetMode="External"/><Relationship Id="rId13" Type="http://schemas.openxmlformats.org/officeDocument/2006/relationships/hyperlink" Target="mailto:grem@ffos.hr" TargetMode="External"/><Relationship Id="rId14" Type="http://schemas.openxmlformats.org/officeDocument/2006/relationships/hyperlink" Target="mailto:amrah97@gmail.com" TargetMode="External"/><Relationship Id="rId15" Type="http://schemas.openxmlformats.org/officeDocument/2006/relationships/hyperlink" Target="mailto:boklopcic@ffos.h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2:00Z</dcterms:created>
  <dc:creator>Korisnik</dc:creator>
  <dc:description/>
  <cp:keywords/>
  <dc:language>en-US</dc:language>
  <cp:lastModifiedBy>Korisnik</cp:lastModifiedBy>
  <dcterms:modified xsi:type="dcterms:W3CDTF">2021-03-06T19:12:00Z</dcterms:modified>
  <cp:revision>2</cp:revision>
  <dc:subject/>
  <dc:title/>
</cp:coreProperties>
</file>