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zimski semest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5"/>
        <w:gridCol w:w="653"/>
        <w:gridCol w:w="511"/>
        <w:gridCol w:w="750"/>
        <w:gridCol w:w="4102"/>
      </w:tblGrid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ja glagola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tudij njemačke književ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ja Ivanović Grgurić, asistentica, VS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prosvjetiteljstv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ja Ivanović Grgurić, asistentica, VS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acijske vježbe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vna književnost na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, nositelj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na Pucelj, asistentica, VS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civilizacija Austrije i Švicarsk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čke vježbe iz njemačkog jezik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o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informatik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c. Silvija Galić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Glavaš, asistent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95"/>
        <w:gridCol w:w="595"/>
        <w:gridCol w:w="571"/>
        <w:gridCol w:w="752"/>
        <w:gridCol w:w="4100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ja neglagolskih vrsta riječi 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rm-und-Drang i Weimarska klasik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na Pucelj, asistentica, VS</w:t>
            </w:r>
          </w:p>
        </w:tc>
      </w:tr>
      <w:tr>
        <w:trPr>
          <w:trHeight w:val="57" w:hRule="atLeast"/>
        </w:trPr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tika i fonologija njemačkog jezika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tske vježb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acijske vježbe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Truck-Biljan, viša predavač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ugirani i nekonjugirani glagolski oblici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, nosite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civilizacija Njemačk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a njemačka književnost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Sonja Novak, nositelj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ja Ivanović Grgurić, asistentica, VS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podatak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r. sc. Silvija Galić, viša predavačica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Napomena</w:t>
      </w:r>
      <w:r>
        <w:rPr>
          <w:rFonts w:cs="Arial" w:ascii="Arial" w:hAnsi="Arial"/>
          <w:sz w:val="18"/>
          <w:szCs w:val="16"/>
        </w:rPr>
        <w:t>: Student u semestru mora ostvariti 30 ECTS bodova kroz obveznu i izbornu nastavu iz sadržaja obuhvaćenih studijskim programo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zimski semest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"/>
        <w:gridCol w:w="584"/>
        <w:gridCol w:w="10"/>
        <w:gridCol w:w="591"/>
        <w:gridCol w:w="18"/>
        <w:gridCol w:w="9"/>
        <w:gridCol w:w="505"/>
        <w:gridCol w:w="61"/>
        <w:gridCol w:w="9"/>
        <w:gridCol w:w="758"/>
        <w:gridCol w:w="28"/>
        <w:gridCol w:w="4116"/>
        <w:gridCol w:w="10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sikologija i leksikografija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realizma i naturalizma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/ica HRZZ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hniku znanstvenog rada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II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o izražavanje I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II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etheov </w:t>
            </w:r>
            <w:r>
              <w:rPr>
                <w:rFonts w:cs="Arial" w:ascii="Arial" w:hAnsi="Arial"/>
                <w:i/>
                <w:sz w:val="18"/>
                <w:szCs w:val="18"/>
              </w:rPr>
              <w:t>Faust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do 1848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3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nove informatike 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c. Silvija Galić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Glavaš, asist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04"/>
        <w:gridCol w:w="604"/>
        <w:gridCol w:w="586"/>
        <w:gridCol w:w="62"/>
        <w:gridCol w:w="690"/>
        <w:gridCol w:w="9"/>
        <w:gridCol w:w="4143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riječi u suvremenom njemačkom jeziku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lirika 20. stoljeć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Stephanie Ju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/ica HRZZ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lingvistiku za germaniste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V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o izražavanje II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V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promj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jugirani i nekonjugirani glagolski obli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uvremenom njemačkom jeziku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1848.-1945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jemačka dram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Truck-Biljan, viša predavač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</w:p>
        </w:tc>
      </w:tr>
      <w:tr>
        <w:trPr>
          <w:trHeight w:val="80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ze podataka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 sc. Silvija Galić, viša predavač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zimsk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68"/>
        <w:gridCol w:w="553"/>
        <w:gridCol w:w="543"/>
        <w:gridCol w:w="7"/>
        <w:gridCol w:w="750"/>
        <w:gridCol w:w="4096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intaksu suvremenog njemačkog jezika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drama 20. stoljeća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1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 njemačkog jezika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ivna analiza frazeologizama njemačkoga i hrvatskoga je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ni aspekti profesionalnog prevođ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etheov </w:t>
            </w:r>
            <w:r>
              <w:rPr>
                <w:rFonts w:cs="Arial" w:ascii="Arial" w:hAnsi="Arial"/>
                <w:i/>
                <w:sz w:val="18"/>
                <w:szCs w:val="18"/>
              </w:rPr>
              <w:t>Faust 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do 1848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e web dizajna 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 sc. Silvija Galić, viša predavač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9"/>
        <w:gridCol w:w="589"/>
        <w:gridCol w:w="565"/>
        <w:gridCol w:w="740"/>
        <w:gridCol w:w="7"/>
        <w:gridCol w:w="4047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aksa složene rečenice u suvremenom njemačkom jeziku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a proza 20. stoljeća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1)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ivna analiza sintaktičkih struktura njemačkog i hrvatskog jezika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e iz retoričke analize tek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promje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 Njemačke nakon 1945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_Hlk74837321"/>
            <w:bookmarkEnd w:id="1"/>
            <w:r>
              <w:rPr>
                <w:rFonts w:cs="Arial" w:ascii="Arial" w:hAnsi="Arial"/>
                <w:sz w:val="18"/>
                <w:szCs w:val="18"/>
              </w:rPr>
              <w:t>Suvremena njemačka drama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eski za humanističke i društvene znanosti 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podataka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 sc. Silvija Galić, viša predavač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ałgorzata Stanisz Hanžek, lektor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vršni rad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RGaramond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JEMAČKI JEZIK I KNJIŽEVNOST – PREDDIPLOMSKI STUDIJ </w:t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(jednopredmetni studij) </w:t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srpanj, 20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Resultssummary">
    <w:name w:val="results_summary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edtext1">
    <w:name w:val="medtext1"/>
    <w:qFormat/>
    <w:rPr>
      <w:rFonts w:ascii="Verdana" w:hAnsi="Verdana" w:cs="Verdana"/>
      <w:color w:val="333333"/>
      <w:sz w:val="17"/>
      <w:szCs w:val="17"/>
    </w:rPr>
  </w:style>
  <w:style w:type="character" w:styleId="Detailbold1">
    <w:name w:val="detailbold1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xt12pxbolditalic">
    <w:name w:val="txt-12px-bold-italic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ORKSCITED">
    <w:name w:val="WORKS CITED"/>
    <w:basedOn w:val="Normal"/>
    <w:qFormat/>
    <w:pPr>
      <w:spacing w:before="60" w:after="60"/>
      <w:ind w:left="709" w:hanging="709"/>
      <w:jc w:val="both"/>
    </w:pPr>
    <w:rPr>
      <w:lang w:val="en-US"/>
    </w:rPr>
  </w:style>
  <w:style w:type="paragraph" w:styleId="Literatura">
    <w:name w:val="Literatura"/>
    <w:basedOn w:val="Normal"/>
    <w:qFormat/>
    <w:pPr>
      <w:spacing w:lineRule="exact" w:line="420"/>
      <w:ind w:left="720" w:hanging="720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Dalje1">
    <w:name w:val="dalje1"/>
    <w:basedOn w:val="Normal"/>
    <w:qFormat/>
    <w:pPr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Normal1">
    <w:name w:val="Normal~"/>
    <w:basedOn w:val="Normal"/>
    <w:qFormat/>
    <w:pPr>
      <w:widowControl w:val="false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ind w:left="360" w:right="252" w:hanging="180"/>
      <w:jc w:val="both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Cambri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8:00Z</dcterms:created>
  <dc:creator>L</dc:creator>
  <dc:description/>
  <cp:keywords/>
  <dc:language>en-US</dc:language>
  <cp:lastModifiedBy>Ana</cp:lastModifiedBy>
  <cp:lastPrinted>2017-05-25T11:54:00Z</cp:lastPrinted>
  <dcterms:modified xsi:type="dcterms:W3CDTF">2021-07-09T07:44:00Z</dcterms:modified>
  <cp:revision>66</cp:revision>
  <dc:subject/>
  <dc:title/>
</cp:coreProperties>
</file>