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stavnički smjer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zimski semesta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00"/>
        <w:gridCol w:w="600"/>
        <w:gridCol w:w="570"/>
        <w:gridCol w:w="750"/>
        <w:gridCol w:w="4141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 odgoja i obrazova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. dr. sc. Gabrijela Vrdolja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. sc. Damir Marinić, predavač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todidak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V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BORNI PREDMETI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za djecu i mlade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stavnih materija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 sc. Melita Aleksa Varga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eglević, asistentica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njemačkog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, nositelj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sc. Ivana Šarić Šokčević, asistentica</w:t>
            </w:r>
          </w:p>
        </w:tc>
      </w:tr>
      <w:tr>
        <w:trPr/>
        <w:tc>
          <w:tcPr>
            <w:tcW w:w="39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tekstnu lingvistik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15 ECTS bodova kroz obveznu i izbornu nastavu iz sadržaja obuhvaćenih studijskim programo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ljetni semes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00"/>
        <w:gridCol w:w="600"/>
        <w:gridCol w:w="570"/>
        <w:gridCol w:w="750"/>
        <w:gridCol w:w="384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 dr. sc. Senka Žiža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ina Bogatić, asistentica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ajanje drugog i stranog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V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BORNI PREDMET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 njemačkog jezika u ranoj školskoj do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ranje i vrednovanje komunikacijske kompeten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ovi i strategije uč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miologi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znanstvena metodologi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</w:tc>
      </w:tr>
      <w:tr>
        <w:trPr>
          <w:trHeight w:val="80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semiologi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ske tehnike u nastavi njemačkoga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15 ECTS bodova kroz obveznu i izbornu nastavu iz sadržaja obuhvaćenih studijskim programo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Studenti moraju ostvariti ukupno 55 ECTS bodova iz pedagoško-psihološko-didaktičko-metodičke skupine kolegija iz oba predmeta koja studiraju. Studenti engleskog i njemačkog biraju u okviru kojeg studija žele slušati kolegije</w:t>
      </w:r>
      <w:r>
        <w:rPr>
          <w:rFonts w:cs="Arial" w:ascii="Arial" w:hAnsi="Arial"/>
          <w:bCs/>
          <w:i/>
          <w:sz w:val="18"/>
          <w:szCs w:val="18"/>
        </w:rPr>
        <w:t>Usvajanje drugog i stranog jezika</w:t>
      </w:r>
      <w:r>
        <w:rPr>
          <w:rFonts w:cs="Arial" w:ascii="Arial" w:hAnsi="Arial"/>
          <w:bCs/>
          <w:sz w:val="18"/>
          <w:szCs w:val="18"/>
        </w:rPr>
        <w:t xml:space="preserve"> i </w:t>
      </w:r>
      <w:r>
        <w:rPr>
          <w:rFonts w:cs="Arial" w:ascii="Arial" w:hAnsi="Arial"/>
          <w:bCs/>
          <w:i/>
          <w:sz w:val="18"/>
          <w:szCs w:val="18"/>
        </w:rPr>
        <w:t>Glotodidaktika</w:t>
      </w:r>
      <w:r>
        <w:rPr>
          <w:rFonts w:cs="Arial" w:ascii="Arial" w:hAnsi="Arial"/>
          <w:bCs/>
          <w:sz w:val="18"/>
          <w:szCs w:val="18"/>
        </w:rPr>
        <w:t>.Razliku ECTS bodova studenti te kombinacije nadoknađuju izborom dodatnih izbornih kolegija do ukupno 120 bodova na kraju 2. g. diplomskoga studij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stavnički smjer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k. god. 2020./2021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. zimski semesta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00"/>
        <w:gridCol w:w="600"/>
        <w:gridCol w:w="570"/>
        <w:gridCol w:w="750"/>
        <w:gridCol w:w="4141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Zlatko Miliša, nositel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anja Simel Pranjić, poslijedoktorand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 Bojčić, asistent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nastave njemačkog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BORNI PREDMETI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nje u nastavi njemačkog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stavnih materija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dr. sc. Melita Aleksa Varga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eglević, asistentica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njemačkog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, nositelj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sc. Ivana Šarić Šokčević, asistentica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tekstnu lingvistik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ske interpretacije književnost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 dr. sc. Stephanie Jug 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matički aspekti prevođe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ejezič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ika u nastavi njemačkoga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Budući da student u ljetnom semestru kroz obvezni program stječe 35 ECTS bodova, u zimskom semestru mora ostvariti 10 ECTS bodova kroz obveznu i izbornu nastavu iz sadržaja obuhvaćenih studijskim program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00"/>
        <w:gridCol w:w="600"/>
        <w:gridCol w:w="570"/>
        <w:gridCol w:w="750"/>
        <w:gridCol w:w="4141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lomski r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praksa (DP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omen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ko studentu nedostaje ECTS bodova ili želi dodatno upisati izborni kolegij, može birati bilo koji kolegij ponuđen u II. semestru, ukoliko ima slobodnih mjesta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1077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JEMAČKI JEZIK I KNJIŽEVNOST – DIPLOMSKI STUDIJ</w:t>
      <w:tab/>
      <w:tab/>
      <w:tab/>
      <w:tab/>
      <w:tab/>
      <w:tab/>
      <w:tab/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 xml:space="preserve">(dvopredmetni studij) </w:t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sz w:val="20"/>
        <w:szCs w:val="20"/>
      </w:rPr>
      <w:t>srpanj, 2021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8:00Z</dcterms:created>
  <dc:creator>Korisnik</dc:creator>
  <dc:description/>
  <cp:keywords/>
  <dc:language>en-US</dc:language>
  <cp:lastModifiedBy>Ana</cp:lastModifiedBy>
  <cp:lastPrinted>2017-05-25T11:55:00Z</cp:lastPrinted>
  <dcterms:modified xsi:type="dcterms:W3CDTF">2021-07-05T20:58:00Z</dcterms:modified>
  <cp:revision>15</cp:revision>
  <dc:subject/>
  <dc:title>NJEMAČKI JEZIK I KNJIŽEVNOST – DIPLOMSKI STUDIJ</dc:title>
</cp:coreProperties>
</file>