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DBENI PLAN NASTA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voditeljski smjer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zimski semesta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00"/>
        <w:gridCol w:w="600"/>
        <w:gridCol w:w="570"/>
        <w:gridCol w:w="750"/>
        <w:gridCol w:w="4141"/>
      </w:tblGrid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VEZNI PREDMETI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književnih tekstov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anja Cimer Karaica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razvoja znanosti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i jezik za prevoditelj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Jadranka Mlikota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BORNI PREDMETI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tekstnu lingvistik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 za prevoditel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 prijevodne vježbe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anja Cimer Kara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nježana Babić, viša lektorica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za djecu i mladež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U I. semestru studenti Engleskoga jezika  i književnosti biraju izborne predmete iz ponude diplomskoga studija Njemačkoga jezika i književnosti – prevoditeljski smjer u vrijednosti od minimalno 3 E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i Hrvatskoga jezika i književnosti umjesto obveznog predmeta "Hrvatski jezik za prevoditelje" biraju izborne predmete iz ponude diplomskoga studija Njemačkoga jezika i književnosti – prevoditeljski smjer u vrijednosti od minimalno 6 E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i dvopredmetnog prevoditeljskog studija Engleskog jezika i književnosti i Njemačkog jezika i književnosti biraju u okviru kojeg studija žele slušati kolegij „Hrvatski jezik za prevoditelje“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udent u semestru mora ostvariti 15 ECTS bodova kroz obveznu i izbornu nastavu iz sadržaja obuhvaćenim studijskim program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00"/>
        <w:gridCol w:w="600"/>
        <w:gridCol w:w="570"/>
        <w:gridCol w:w="750"/>
        <w:gridCol w:w="4141"/>
      </w:tblGrid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VEZNI PREDMETI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jezic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znanost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a leksikolog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center" w:pos="1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Jadranka Mliko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semiologi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o dopisiv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 prijevodne vježbe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anja Cimer Kara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nježana Babić, viša lektorica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znanstvena metodologi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apomena: </w:t>
      </w:r>
      <w:r>
        <w:rPr>
          <w:rFonts w:cs="Arial" w:ascii="Arial" w:hAnsi="Arial"/>
          <w:sz w:val="18"/>
          <w:szCs w:val="18"/>
        </w:rPr>
        <w:t>Studenti Hrvatskoga jezika i književnosti biraju umjesto obveznog predmeta "Hrvatska leksikologija" biraju izborne predmete iz ponude diplomskoga studija Njemačkoga jezika i književnosti – prevoditeljski smjer u vrijednosti od minimalno 3 ECTS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II. semestru studenti Engleskoga jezika  i književnosti biraju izborne predmete iz ponude diplomskoga studija Njemačkoga jezika i književnosti – prevoditeljski smjer u vrijednosti od minimalno 6 ECTS, a studenti Hrvatskoga jezika i književnosti u vrijednosti od minimalno 9 E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u semestru mora ostvariti 15 ECTS bodova kroz obveznu i izbornu nastavu iz sadržaja obuhvaćenim studijskim programom.</w:t>
      </w:r>
    </w:p>
    <w:p>
      <w:pPr>
        <w:pStyle w:val="Normal"/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GO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voditeljski smjer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zimski semesta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00"/>
        <w:gridCol w:w="600"/>
        <w:gridCol w:w="570"/>
        <w:gridCol w:w="750"/>
        <w:gridCol w:w="4004"/>
        <w:gridCol w:w="16"/>
      </w:tblGrid>
      <w:tr>
        <w:trPr/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VEZNI PREDMETI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matički aspekti prevođe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o prevođen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BORNI PREDMETI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tekstnu lingvistik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tekstova iz marketinga i menadžm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e prijevodne vježbe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anja Cimer Karaica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ja Viljušić, asistenti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V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nježana Babić, viša lektorica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ske interpretacije književ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 i prevođenje tekstova pravne stru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 prof. dr. sc. Ljubica Kordić, </w:t>
            </w:r>
            <w:r>
              <w:rPr>
                <w:rFonts w:cs="Arial" w:ascii="Arial" w:hAnsi="Arial"/>
                <w:b/>
                <w:sz w:val="18"/>
                <w:szCs w:val="18"/>
              </w:rPr>
              <w:t>V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 III. semestru studenti biraju izborne predmete iz ponude diplomskoga studija Njemačkoga jezika i književnosti – prevoditeljski smjer u vrijednosti od minimalno 6 EC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0"/>
        <w:gridCol w:w="600"/>
        <w:gridCol w:w="570"/>
        <w:gridCol w:w="750"/>
        <w:gridCol w:w="4141"/>
        <w:gridCol w:w="20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oditeljska prak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ski r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ko studentu nedostaje ECTS bodova ili ih želi dodatno upisati izborni predmet, može birati bilo koji predmet ponuđen u II. semestru, ukoliko ima slobodnih mjesta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1077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JEMAČKI JEZIK I KNJIŽEVNOST – DIPLOMSKI STUDIJ</w:t>
      <w:tab/>
      <w:tab/>
      <w:tab/>
      <w:tab/>
      <w:tab/>
      <w:tab/>
      <w:tab/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 xml:space="preserve">(dvopredmetni studij) </w:t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bCs/>
        <w:sz w:val="20"/>
        <w:szCs w:val="20"/>
      </w:rPr>
      <w:t>srpanj, 2021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16:00Z</dcterms:created>
  <dc:creator>Robert Bor</dc:creator>
  <dc:description/>
  <cp:keywords/>
  <dc:language>en-US</dc:language>
  <cp:lastModifiedBy>Ana</cp:lastModifiedBy>
  <cp:lastPrinted>2017-05-25T11:51:00Z</cp:lastPrinted>
  <dcterms:modified xsi:type="dcterms:W3CDTF">2021-07-05T20:38:00Z</dcterms:modified>
  <cp:revision>57</cp:revision>
  <dc:subject/>
  <dc:title/>
</cp:coreProperties>
</file>