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VEDBENI NASTAVNI PL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nastavnički smjer –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GOD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Ak. god. 2021./202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. zimski semestar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tbl>
      <w:tblPr>
        <w:tblW w:w="10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480"/>
        <w:gridCol w:w="70"/>
        <w:gridCol w:w="650"/>
        <w:gridCol w:w="570"/>
        <w:gridCol w:w="750"/>
        <w:gridCol w:w="4141"/>
      </w:tblGrid>
      <w:tr>
        <w:trPr/>
        <w:tc>
          <w:tcPr>
            <w:tcW w:w="38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DMET</w:t>
            </w:r>
          </w:p>
        </w:tc>
        <w:tc>
          <w:tcPr>
            <w:tcW w:w="177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TI TJEDNO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STAV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sitelj predmeta ili izvođač dijela nastave</w:t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hologija odgoja i obrazovanja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oc. dr. sc. Gabrijela Vrdoljak, nositelj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sc. Damir Marinić, predavač</w:t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otodidaktika</w:t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 sc. Vesna Bagarić Medv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zične vježbe njemačkog jezika VII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(1)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eike Korte, DAAD-lektor</w:t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jemačka književnost za djecu i mladež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Tihomir Engler</w:t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ZBORNI PREDMETI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nastavnih materijala</w:t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c. dr. sc. Melita Aleksa Varga,nositelj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Keglević, asistentica</w:t>
            </w:r>
          </w:p>
        </w:tc>
      </w:tr>
      <w:tr>
        <w:trPr/>
        <w:tc>
          <w:tcPr>
            <w:tcW w:w="384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i kulture i civilizacije u nastavi njemačkog jezika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. dr. sc. Vesna Bagarić Medve, nositelj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. sc. Ivana Šarić Šokčević, asistentica</w:t>
            </w:r>
          </w:p>
        </w:tc>
      </w:tr>
      <w:tr>
        <w:trPr/>
        <w:tc>
          <w:tcPr>
            <w:tcW w:w="384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vod u tekstnu lingvistiku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Ivana Jozić</w:t>
            </w:r>
          </w:p>
        </w:tc>
      </w:tr>
      <w:tr>
        <w:trPr/>
        <w:tc>
          <w:tcPr>
            <w:tcW w:w="384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gmatički aspekti prevođenja</w:t>
              <w:tab/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 sc. Vladimir Karabalić</w:t>
            </w:r>
          </w:p>
        </w:tc>
      </w:tr>
      <w:tr>
        <w:trPr/>
        <w:tc>
          <w:tcPr>
            <w:tcW w:w="384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jski jezik 3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Stanisz Hanžek, lektorica</w:t>
            </w:r>
          </w:p>
        </w:tc>
      </w:tr>
      <w:tr>
        <w:trPr/>
        <w:tc>
          <w:tcPr>
            <w:tcW w:w="384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jski jezik 5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Stanisz Hanžek, lektoric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bCs/>
          <w:sz w:val="18"/>
          <w:szCs w:val="18"/>
        </w:rPr>
        <w:t>Napomena</w:t>
      </w:r>
      <w:r>
        <w:rPr>
          <w:rFonts w:cs="Arial" w:ascii="Arial" w:hAnsi="Arial"/>
          <w:sz w:val="18"/>
          <w:szCs w:val="18"/>
        </w:rPr>
        <w:t>: Student u semestru mora ostvariti 30 ECTS bodova kroz obveznu i izbornu nastavu iz sadržaja obuhvaćenih studijskim programom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I. ljetni semesta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0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550"/>
        <w:gridCol w:w="650"/>
        <w:gridCol w:w="570"/>
        <w:gridCol w:w="750"/>
        <w:gridCol w:w="4141"/>
      </w:tblGrid>
      <w:tr>
        <w:trPr/>
        <w:tc>
          <w:tcPr>
            <w:tcW w:w="38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DMET</w:t>
            </w:r>
          </w:p>
        </w:tc>
        <w:tc>
          <w:tcPr>
            <w:tcW w:w="17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TI TJEDNO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STAV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sitelj predmeta ili izvođač dijela nastave</w:t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8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aktika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Senka Žižanov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tarina Bogatić, asistentica </w:t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vajanje drugog i stranog jezika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 sc. Vesna Bagarić Medve</w:t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stava njemačkog jezika u ranoj školskoj dobi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Melita Aleksa Varga</w:t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iranje i vrednovanje komunikacijske kompetencije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 sc. Vesna Bagarić Medv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zične vježbe njemačkog jezika VIII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(1)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eike Korte, DAAD-lektor</w:t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njiževnoznanstvena metodologija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Sonja Novak</w:t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BORNI PREDMETI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miologi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lovi i strategije učenj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ramske tehnike u nastavi njemačkoga jezika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Melita Aleksa Varg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Manuela Karla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eike Korte, DAAD-lektorica</w:t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vod u semiologiju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. prof. dr. sc. Ivana Jozić</w:t>
            </w:r>
          </w:p>
        </w:tc>
      </w:tr>
      <w:tr>
        <w:trPr/>
        <w:tc>
          <w:tcPr>
            <w:tcW w:w="384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jski jezik 4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Stanisz Hanžek, lektoric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bCs/>
          <w:sz w:val="18"/>
          <w:szCs w:val="18"/>
        </w:rPr>
        <w:t>Napomena</w:t>
      </w:r>
      <w:r>
        <w:rPr>
          <w:rFonts w:cs="Arial" w:ascii="Arial" w:hAnsi="Arial"/>
          <w:sz w:val="18"/>
          <w:szCs w:val="18"/>
        </w:rPr>
        <w:t>: Student u semestru mora ostvariti 30 ECTS bodova kroz obveznu i izbornu nastavu iz sadržaja obuhvaćenih studijskim program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VEDBENI NASTAVNI PL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nastavnički smjer –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GOD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Ak. god. 2021./202</w:t>
      </w: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</w:rPr>
        <w:t>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II. zimski semestar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tbl>
      <w:tblPr>
        <w:tblW w:w="10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600"/>
        <w:gridCol w:w="600"/>
        <w:gridCol w:w="570"/>
        <w:gridCol w:w="750"/>
        <w:gridCol w:w="4141"/>
      </w:tblGrid>
      <w:tr>
        <w:trPr/>
        <w:tc>
          <w:tcPr>
            <w:tcW w:w="3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DMET</w:t>
            </w:r>
          </w:p>
        </w:tc>
        <w:tc>
          <w:tcPr>
            <w:tcW w:w="17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TI TJEDNO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STAV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sitelj predmeta ili izvođač dijela nastave</w:t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Pedagogij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141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 sc. Zlatko Miliša, nositelj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sc. Sanja Simel Pranjić, poslijedoktorandica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lo Bojčić, asistent</w:t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ika nastave njemačkog jezik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Melita Aleksa Varga</w:t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raživanje u nastavi njemačkog jezik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 sc. Vesna Bagarić Medve</w:t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mske interpretacije književnosti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Stephanie Jug</w:t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ZBORNI PREDMETI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nastavnih materijal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c. dr. sc. Melita Aleksa Varga, nositelj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Keglević, asistentica</w:t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i kulture i civilizacije u nastavi njemačkog jezik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f. dr. sc. Vesna Bagarić Medve, nositelj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sc. Ivana Šarić Šokčević, asistentica</w:t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ejezičnost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Manuela Karlak</w:t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Uvod u tekstnu lingvistiku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izv. prof. dr. sc. Ivana Jozić</w:t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ragmatički aspekti prevođenja</w:t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Gramatika u nastavi njemačkoga jezika</w:t>
              <w:tab/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 sc. Vladimir Karabal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 prof. dr. sc. Leonard Pon</w:t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Poljski jezik 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Stanisz Hanžek, lektoric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pomena</w:t>
      </w:r>
      <w:r>
        <w:rPr>
          <w:rFonts w:cs="Arial" w:ascii="Arial" w:hAnsi="Arial"/>
          <w:sz w:val="18"/>
          <w:szCs w:val="18"/>
        </w:rPr>
        <w:t>: Budući da student u ljetnom semestru kroz obvezni program stječe 40 ECTS bodova, u zimskom semestru mora ostvariti 20 ECTS bodova kroz obveznu i izbornu nastavu iz sadržaja obuhvaćenih studijskim programom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V. ljetni semesta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0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600"/>
        <w:gridCol w:w="600"/>
        <w:gridCol w:w="570"/>
        <w:gridCol w:w="750"/>
        <w:gridCol w:w="4141"/>
      </w:tblGrid>
      <w:tr>
        <w:trPr/>
        <w:tc>
          <w:tcPr>
            <w:tcW w:w="3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DMET</w:t>
            </w:r>
          </w:p>
        </w:tc>
        <w:tc>
          <w:tcPr>
            <w:tcW w:w="17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TI TJEDNO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STAV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sitelj predmeta ili izvođač dijela nastave</w:t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plomski rad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ska praksa (JP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sc. Ninočka Truck-Biljan, viša predavačica</w:t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pomen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Ako studentu nedostaje ECTS bodova ili želi dodatno upisati izborni kolegij, može birati bilo koji kolegij ponuđen u II. semestru, ukoliko ima slobodnih mjesta.</w:t>
      </w:r>
    </w:p>
    <w:p>
      <w:pPr>
        <w:pStyle w:val="Normal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772" w:leader="none"/>
      </w:tabs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NJEMAČKI JEZIK I KNJIŽEVNOST – DIPLOMSKI STUDIJ</w:t>
      <w:tab/>
    </w:r>
  </w:p>
  <w:p>
    <w:pPr>
      <w:pStyle w:val="Normal"/>
      <w:rPr/>
    </w:pPr>
    <w:r>
      <w:rPr>
        <w:rFonts w:cs="Arial" w:ascii="Arial" w:hAnsi="Arial"/>
        <w:b/>
        <w:bCs/>
        <w:sz w:val="20"/>
        <w:szCs w:val="20"/>
      </w:rPr>
      <w:t xml:space="preserve">(jednopredmetni studij) </w:t>
      <w:tab/>
      <w:tab/>
      <w:tab/>
      <w:tab/>
      <w:tab/>
      <w:tab/>
      <w:tab/>
      <w:tab/>
      <w:tab/>
    </w:r>
    <w:r>
      <w:rPr>
        <w:rFonts w:cs="Arial" w:ascii="Arial" w:hAnsi="Arial"/>
        <w:bCs/>
        <w:sz w:val="20"/>
        <w:szCs w:val="20"/>
      </w:rPr>
      <w:t>srpanj, 2021.</w:t>
    </w:r>
  </w:p>
  <w:p>
    <w:pPr>
      <w:pStyle w:val="Head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  <w:lang w:val="hr-HR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  <w:lang w:val="hr-HR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9:37:00Z</dcterms:created>
  <dc:creator>Korisnik</dc:creator>
  <dc:description/>
  <cp:keywords/>
  <dc:language>en-US</dc:language>
  <cp:lastModifiedBy>Ana</cp:lastModifiedBy>
  <cp:lastPrinted>2017-05-25T11:51:00Z</cp:lastPrinted>
  <dcterms:modified xsi:type="dcterms:W3CDTF">2021-07-05T20:53:00Z</dcterms:modified>
  <cp:revision>38</cp:revision>
  <dc:subject/>
  <dc:title>NJEMAČKI JEZIK I KNJIŽEVNOST – DIPLOMSKI STUDIJ</dc:title>
</cp:coreProperties>
</file>