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-nastavnič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Ak. god. 2021./2022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  <w:t xml:space="preserve">I. zimski semestar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10"/>
        <w:gridCol w:w="81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 odgoja i obrazovanj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abrijela Vrdo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Damir Marinić, asisten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todidak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 dr. sc. Draženka Molnar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nastavnih materijal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grešaka i nastava stranog jezika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gnitivna lingvistika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Tanja Gradeč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o Brd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i fil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Ljubica Mate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10"/>
        <w:gridCol w:w="81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enka Žiža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Bogatić, asistent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drugog i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 engleskog jezika u ranoj školskoj dobi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ilovi i strategije učenja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išt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lma Vančur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britanska književ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Ljubica Matek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 Pataki, asisten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američkih Indijana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Sanja Runt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 javne komunik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 dr. sc. Tanja Gradeč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- nastavnič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III. zimski semestar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652"/>
        <w:gridCol w:w="668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j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Zlatko Miliša, nositel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anja Simel Pranjić, poslijedoktorand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 Bojčić, asisten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nastave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a u nastavi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stavnih materijal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englesk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raženka Moln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grešaka i nastava stranog jez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Tanja Gradeča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 i fil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Ljubica Mate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ranje i vrednovanje komunikacijske jezične sposobnosti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.dr. sc. Višnja Pavičić Taka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mački (za početnike)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ski r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praksa (DP)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ko studentu nedostaje ECTS bodova ili želi dodatno upisati izborni kolegij, može birati bilo koji kolegij ponuđen u II. semestru ukoliko ima slobodnih mjesta.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tudenti moraju ostvariti ukupno 60 ECTS bodova iz pedagoško-psihološko-didaktičko-metodičke skupine kolegija iz oba predmeta koja studiraju. Ti su predmeti označeni zvjezdicom u Izvedbeno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udenti </w:t>
      </w:r>
      <w:r>
        <w:rPr>
          <w:rFonts w:cs="Arial" w:ascii="Arial" w:hAnsi="Arial"/>
          <w:sz w:val="18"/>
          <w:szCs w:val="18"/>
          <w:u w:val="single"/>
        </w:rPr>
        <w:t>engleskog i njemačkog</w:t>
      </w:r>
      <w:r>
        <w:rPr>
          <w:rFonts w:cs="Arial" w:ascii="Arial" w:hAnsi="Arial"/>
          <w:sz w:val="18"/>
          <w:szCs w:val="18"/>
        </w:rPr>
        <w:t xml:space="preserve"> Usvajanje drugog i str. j. i Glotodidaktiku biraju u okviru kojeg studija žele slušati te kolegij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udenti </w:t>
      </w:r>
      <w:r>
        <w:rPr>
          <w:rFonts w:cs="Arial" w:ascii="Arial" w:hAnsi="Arial"/>
          <w:sz w:val="18"/>
          <w:szCs w:val="18"/>
          <w:u w:val="single"/>
        </w:rPr>
        <w:t>engleskog i pedagogije</w:t>
      </w:r>
      <w:r>
        <w:rPr>
          <w:rFonts w:cs="Arial" w:ascii="Arial" w:hAnsi="Arial"/>
          <w:sz w:val="18"/>
          <w:szCs w:val="18"/>
        </w:rPr>
        <w:t xml:space="preserve"> zajedničke su kolegije već odslušali u okviru preddiplomskog ili ih proširuju u okviru diplomskog studij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liku ECTS bodova studenti ovih kombinacija nadoknađuju izborom dodatnih izbornih kolegija do ukupno 120 bodova na kraju 2. g. diplomskoga studija. Stoga im je potrebno ponuditi više izbornih kolegija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ENGLESKI JEZIK I KNJIŽEVNOST</w:t>
      <w:tab/>
      <w:tab/>
      <w:tab/>
      <w:tab/>
      <w:tab/>
      <w:tab/>
      <w:tab/>
      <w:tab/>
      <w:t>srpanj 2021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(dvopredmetni diplomski studij)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hr-HR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hr-HR" w:eastAsia="zh-CN"/>
    </w:rPr>
  </w:style>
  <w:style w:type="character" w:styleId="FootnoteTextChar">
    <w:name w:val="Footnote Text Char"/>
    <w:qFormat/>
    <w:rPr>
      <w:rFonts w:eastAsia="SimSun;宋体"/>
      <w:lang w:val="hr-HR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3:00Z</dcterms:created>
  <dc:creator>Administrator</dc:creator>
  <dc:description/>
  <cp:keywords/>
  <dc:language>en-US</dc:language>
  <cp:lastModifiedBy>Korisnik</cp:lastModifiedBy>
  <cp:lastPrinted>2016-05-16T11:15:00Z</cp:lastPrinted>
  <dcterms:modified xsi:type="dcterms:W3CDTF">2021-09-09T13:14:00Z</dcterms:modified>
  <cp:revision>23</cp:revision>
  <dc:subject/>
  <dc:title>ENGLESKI JEZIK I KNJIŽEVNOST</dc:title>
</cp:coreProperties>
</file>