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  <w:t>NATJEČAJ</w:t>
      </w:r>
    </w:p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  <w:t>za stipendiranje dva studenta u sklopu Poslijediplomskog sveučilišnog studija Književnost i kulturni identitet u akademskoj godini 2021./2022.</w:t>
      </w:r>
    </w:p>
    <w:p>
      <w:pPr>
        <w:pStyle w:val="Normal"/>
        <w:shd w:fill="FFFFFF" w:val="clear"/>
        <w:jc w:val="both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Filozofski fakultet Sveučilišta Josipa Jurja Strossmayera u Osijeku (u daljnjem tekstu: Fakultet)  raspisuje Natječaj za stipendiranje za dva studenta koji u akademskoj 2021./2022. upisuju prvi puta Poslijediplomski sveučilišni studij Književnost i kulturni identitet, znanstveno područje humanističkih znanosti, znanstveno polje filologija, znanstvena grana teorija i povijest književnosti. Stipendija će se dodijeljivati u obliku oslobađanja plaćanja školarine prema općim uvjetima i kriterijima propisanim u nastavku Natječaja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3127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Opći uvjeti i kriteriji oslobađanja od školarine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I.  </w:t>
      </w:r>
      <w:r>
        <w:rPr>
          <w:lang w:val="en-US" w:eastAsia="en-US"/>
        </w:rPr>
        <w:t>Fakultet se obvezuje osloboditi plaćanja školarine dva najbolja studenta koji prvi puta upisuju prvu godinu Poslijediplomskog sveučilišnog studija Književnost i kulturni identitet prema rang listi bodov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I. </w:t>
      </w:r>
      <w:r>
        <w:rPr>
          <w:lang w:val="en-US" w:eastAsia="en-US"/>
        </w:rPr>
        <w:t>Dvije stipendije bit će dodijeljene pristupnicima koji imaju najviše bodova na rang listi pristupnika u kojoj će se bodovati sljedeći kriteriji:</w:t>
      </w:r>
    </w:p>
    <w:p>
      <w:pPr>
        <w:pStyle w:val="Default"/>
        <w:spacing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Kandidat zadovoljava temeljne uvjete za upis na doktorski studij.</w:t>
      </w:r>
    </w:p>
    <w:p>
      <w:pPr>
        <w:pStyle w:val="Default"/>
        <w:spacing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ijekom studija student je sudjelovao u međunarodnoj razmjeni studenta u okviru programa Erasmus+ ili kakvog drugog kompetitivnog programa.</w:t>
      </w:r>
    </w:p>
    <w:p>
      <w:pPr>
        <w:pStyle w:val="Default"/>
        <w:spacing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ijekom studija student je sudjelovao u znanstvenoistraživačkom radu pod mentorstvom (glavni istraživač treba priložiti detaljan opis uloge studenta u projektu, te njegova postignuća, ako ne postoji objavljeni rad).</w:t>
      </w:r>
    </w:p>
    <w:p>
      <w:pPr>
        <w:pStyle w:val="Default"/>
        <w:spacing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ijekom studija student je bio nositelj ili sudjelovao u provedbi studentskog istraživanja (treba priložiti detaljan opis uloge studenta u projektu, te njegova postignuća, ako ne postoji objavljeni rad).</w:t>
      </w:r>
    </w:p>
    <w:p>
      <w:pPr>
        <w:pStyle w:val="Default"/>
        <w:spacing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ijekom studija student je sudjelovao na znanstvenim i/ili stručnim skupovima (dokazuje sažecima sa skupova).</w:t>
      </w:r>
    </w:p>
    <w:p>
      <w:pPr>
        <w:pStyle w:val="Default"/>
        <w:spacing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Tijekom studija student je sudjelovao u znanstvenoistraživačkom radu, te je rad objavljen ili prihvaćen za tisak u časopisu ili knjizi.</w:t>
      </w:r>
    </w:p>
    <w:p>
      <w:pPr>
        <w:pStyle w:val="Default"/>
        <w:spacing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Tijekom studija student je bio demonstrator u nastavi.</w:t>
      </w:r>
    </w:p>
    <w:p>
      <w:pPr>
        <w:pStyle w:val="Default"/>
        <w:spacing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ijekom studija student je dobitnik nagrade fakulteta za najboljeg studenta.</w:t>
      </w:r>
    </w:p>
    <w:p>
      <w:pPr>
        <w:pStyle w:val="Default"/>
        <w:spacing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Tijekom studija student je dobitnik nagrade matičnog fakulteta. </w:t>
      </w:r>
    </w:p>
    <w:p>
      <w:pPr>
        <w:pStyle w:val="Default"/>
        <w:spacing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>Tijekom studija student je dobitnik Rektorove nagrade.</w:t>
      </w:r>
    </w:p>
    <w:p>
      <w:pPr>
        <w:pStyle w:val="Default"/>
        <w:spacing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Prosjek ocjena na prediplomskoj razini, na diplomskoj razini, i posebno prosjek ocjena iz književnih kolegij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III.</w:t>
      </w:r>
      <w:r>
        <w:rPr>
          <w:lang w:val="en-US" w:eastAsia="en-US"/>
        </w:rPr>
        <w:t xml:space="preserve"> Oslobođenje od plaćanja školarine odnosi se na školarinu za prvu akademsku godinu studija. U svakoj daljnjoj godini studiranja stipendirani će student biti oslobođen plaćanja školarine isključivo ako na vrijeme obavi sve obveze u sklopu doktorskog studija i u zadanom roku upiše višu godinu studij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b/>
          <w:lang w:val="en-US" w:eastAsia="en-US"/>
        </w:rPr>
        <w:t>IV.</w:t>
      </w:r>
      <w:r>
        <w:rPr>
          <w:lang w:val="en-US" w:eastAsia="en-US"/>
        </w:rPr>
        <w:t xml:space="preserve"> Ukoliko student oslobođen plaćanja školarine u prvoj godini studija ne uspije na vrijeme izvršiti sve obveze u sklopu studija i u zadanom roku upisati višu akademsku godinu, obvezan je snositi troškove školarine za preostalo vrijeme studija do dovršetka s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 w:eastAsia="en-US"/>
        </w:rPr>
        <w:t>V.</w:t>
      </w:r>
      <w:r>
        <w:rPr>
          <w:lang w:val="en-US" w:eastAsia="en-US"/>
        </w:rPr>
        <w:t xml:space="preserve"> Ovom natječaju ne mogu pristupiti studenti koji već imaju zaposlenje na Filozofskom fakultetu i koji su oslobođeni plaćanja školarine na temelju druge osno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b/>
          <w:lang w:val="en-US" w:eastAsia="en-US"/>
        </w:rPr>
        <w:t>VI.</w:t>
      </w:r>
      <w:r>
        <w:rPr>
          <w:lang w:val="en-US" w:eastAsia="en-US"/>
        </w:rPr>
        <w:t xml:space="preserve"> Ova se stipendija ne može isplatiti na račun korisnika i izvršava se isključivo kao oslobođenje od obveze plaćanja školarine za studente koji bi upisom na studij imali tu obvez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VII.</w:t>
      </w:r>
      <w:r>
        <w:rPr>
          <w:rFonts w:eastAsia="Calibri"/>
          <w:lang w:val="en-US" w:eastAsia="en-US"/>
        </w:rPr>
        <w:t xml:space="preserve"> Oslobađanje plaćanja školarine studija uključuje troškove ocjene i obrane doktorskog rada, tiskanja diplome i promocije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VIII. </w:t>
      </w:r>
      <w:r>
        <w:rPr>
          <w:rFonts w:eastAsia="Calibri"/>
          <w:lang w:val="en-US" w:eastAsia="en-US"/>
        </w:rPr>
        <w:t>Ovaj Natječaj nije natječaj za upis na Poslijediplomski sveučilišni studij Književnost i kulturni identitet, koji se objavljuje zasebno i na koji se student obavezno mora prijaviti kako bi se kvalificirao kao kandidat za ovo stipendiranje.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javi za upis treba priložiti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brazac za prijavu nalazi se u nastavku ovog natječaja</w:t>
      </w:r>
    </w:p>
    <w:p>
      <w:pPr>
        <w:pStyle w:val="ListParagraph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opratne dokumente uz prijavu koji potkrepljuju ispunjavanje kriterija navedenih pod I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tječaj je otvoren do 18. listopada 2021. god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ko se na Natječaj za upis na Poslijediplomski sveučilišni studij Književnost i kulturni identitet ne prijavi dovoljan broj kandidata, Fakultet zadržava pravo da u akademskoj godini 2021/2022. ne upiše novu generaciju studenata na navedenom studiju o čemu će pravovremeno obavijestiti kandidate koji su se prijavili na ovaj Natječaj. Ovaj se Natječaj u tom slučaju poništava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Prijavu na Natječaj i ostale dokumente dostaviti na adresu: 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Filozofski fakultet Osijek, Ured za studente i studije, Lorenza Jägera 9, 31000 Osijek </w:t>
      </w:r>
      <w:bookmarkStart w:id="0" w:name="_Hlk81832284"/>
      <w:r>
        <w:rPr>
          <w:lang w:val="en-US" w:eastAsia="en-US"/>
        </w:rPr>
        <w:t xml:space="preserve">i elektroničkom poštom na: </w:t>
      </w:r>
      <w:hyperlink r:id="rId2">
        <w:r>
          <w:rPr>
            <w:rStyle w:val="InternetLink"/>
            <w:lang w:val="en-US" w:eastAsia="en-US"/>
          </w:rPr>
          <w:t>amihaljevic@ffos.hr</w:t>
        </w:r>
      </w:hyperlink>
      <w:r>
        <w:rPr>
          <w:lang w:val="en-US" w:eastAsia="en-US"/>
        </w:rPr>
        <w:t xml:space="preserve">. 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lijediplomski sveučilišni studij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njiževnost i kulturni identit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IJAVA NA NATJEČAJ ZA STIPENDIRANJ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/ e-poš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predaje dokumentacije na Natječaj za upis na Poslijediplomski sveučilišni studij Književnost i kulturni identit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terij izvrs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isati naziv priloga koji se prilaže/u ovoj prijavi kao dokaz o ispunjavanju uvjeta. Ukoliko se kriterij ne ispunjava, rubriku ostaviti praznom.</w:t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u međunarodnoj razmjeni studenta u okviru programa Erasmus+ ili kakvog drugog kompetitivnog program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u znanstvenoistraživačkom radu pod mentorstvo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bio nositelj ili sudjelovao u provedbi studentskog istraživa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na znanstvenim i/ili stručnim skupovi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u znanstvenoistraživačkom radu, te je rad objavljen ili prihvaćen za tisak u časopisu ili knjiz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bio demonstrator u nastav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dobitnik nagrade fakulteta za najboljeg student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dobitnik nagrade matičnog fakultet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dobitnik Rektorove nagrad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jek ocjena na prediplomskoj razini, na diplomskoj razini, i posebno prosjek ocjena iz književnih kolegij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spunjeni obrazac zajedno s ostalom natječajnom dokumentacijom dostaviti na adresu: Ured za studente i studije Filozofskog fakulteta u Osijeku, Lorenza Jägera 9, 31 000 Osijek i elektroničkom poštom na: </w:t>
      </w:r>
      <w:hyperlink r:id="rId3">
        <w:r>
          <w:rPr>
            <w:rStyle w:val="InternetLink"/>
            <w:rFonts w:cs="Arial Narrow" w:ascii="Arial Narrow" w:hAnsi="Arial Narrow"/>
            <w:color w:val="0000FF"/>
            <w:u w:val="single"/>
          </w:rPr>
          <w:t>amihaljevic@ffos.hr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haljevic@ffos.hr" TargetMode="External"/><Relationship Id="rId3" Type="http://schemas.openxmlformats.org/officeDocument/2006/relationships/hyperlink" Target="mailto:amihaljevic@ff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16:00Z</dcterms:created>
  <dc:creator>Korisnik</dc:creator>
  <dc:description/>
  <cp:keywords/>
  <dc:language>en-US</dc:language>
  <cp:lastModifiedBy>Korisnik</cp:lastModifiedBy>
  <cp:lastPrinted>2019-09-13T10:10:00Z</cp:lastPrinted>
  <dcterms:modified xsi:type="dcterms:W3CDTF">2021-09-20T19:16:00Z</dcterms:modified>
  <cp:revision>2</cp:revision>
  <dc:subject/>
  <dc:title/>
</cp:coreProperties>
</file>