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>IZVANNASTAVNE AKTIVNOSTI STUDEN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Student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Studijska grupa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Godina studija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287"/>
        <w:gridCol w:w="4958"/>
      </w:tblGrid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KTIVNOST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KOLIKO PUTA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OPIS*</w:t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zlaganje na skupovima, simpozijima, kongresim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Objavljeni radovi (potpun bibliografski opis i kategorizacija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Znanstveni i stručni projekti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Sudjelovanje na skupovima, simpozijima, kongresim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Projekti u zajednici i studentski projekti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Razmjena studenata, međunarodne (inozemne) stipendije i seminarski boravci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rednik i uredništva studentskih časopis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Nagrade i priznanj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Natjecanj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olonterski rad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Studentske udruge, Studentski zbor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Festival znanosti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Uključenost u rad fakultetskih povjerenstava i radnih tijela te uključenost u provedbu nastavnog procesa (demonstratura)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druge civilnog društv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mjetnički rad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Sportske skupin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Ostalo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>
          <w:color w:val="333333"/>
        </w:rPr>
        <w:t>* Ukoliko je potreban opsežniji opis aktivnosti, koristite se dodatnim listom papira s preciznom naznakom koja se aktivnost opisuj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rijavni obraza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333333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25:00Z</dcterms:created>
  <dc:creator>Sveučilište J. J. Strossmayera u Osijeku</dc:creator>
  <dc:description/>
  <cp:keywords/>
  <dc:language>en-US</dc:language>
  <cp:lastModifiedBy>Korisnik</cp:lastModifiedBy>
  <cp:lastPrinted>2012-10-29T10:44:00Z</cp:lastPrinted>
  <dcterms:modified xsi:type="dcterms:W3CDTF">2021-11-23T14:25:00Z</dcterms:modified>
  <cp:revision>2</cp:revision>
  <dc:subject/>
  <dc:title>IZVANNASTAVNE AKTIVNOSTI STUDENATA</dc:title>
</cp:coreProperties>
</file>