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898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lijediplomski sveučilišni studij Jezikoslovl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me i prezim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ziv doktorske disertacij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zjavljujem da doktorska disertacija u dijelovima ili cjelini nije plagijat ili krivotvorina nego da je riječ o izvornom znanstvenom rad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Osijeku _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05:00Z</dcterms:created>
  <dc:creator>Korisnik</dc:creator>
  <dc:description/>
  <cp:keywords/>
  <dc:language>en-US</dc:language>
  <cp:lastModifiedBy>Korisnik</cp:lastModifiedBy>
  <dcterms:modified xsi:type="dcterms:W3CDTF">2022-01-22T16:08:00Z</dcterms:modified>
  <cp:revision>3</cp:revision>
  <dc:subject/>
  <dc:title/>
</cp:coreProperties>
</file>