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-411480</wp:posOffset>
            </wp:positionV>
            <wp:extent cx="1490345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PRIJAVN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e kolegice i kolege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ruga diplomiranih studenata Filozofskoga fakulteta Sveučilišta u Osijeku okuplja sve bivše studente Filozofskog fakulteta s ciljem očuvanja tradicije i promicanja ugleda Fakulteta, izgradnje suradnje između sadašnjih i bivših studenata Filozofskoga fakulteta u Osijeku, uspostave i razvijanja suradnje s ustanovama u kojima rade bivši studenti, poticanja i unaprjeđivanja znanstvenih, stručnih i kulturnih aktivnosti članova, utjecaja na oblikovanje javnog mišljenja i stajališta o važnim znanstvenim, kulturnim i društvenim pitanjima. Ova Udruga nastavlja rad i tradiciju neformalne Udruge diplomiranih studenata Filozofskoga fakulteta Sveučilišta u Osijeku koja je djelovala od 2010., ali nije imala pravnu osob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Obavezn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Ime i prezime:* 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IB:* 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Datum rođenja:* 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Adresa stanovanja:*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Studij:* 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Smjer (npr. nastavnički, prevoditeljski itd.): 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ite stečenu titulu nakon završenog studija:*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*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tel:*________________________________    Telefon:* 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Navedite godinu početka i završetka studiranja:* 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Studirate li trenutno na Filozofskom fakultetu u Osijeku?* (odabrati zaokruživanjem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                        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ste na prethodno pitanje odgovorili potvrdno, navedite trenutni smjer i studij.*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kruživanjem odaberite vrstu članstva:*</w:t>
        <w:tab/>
        <w:t xml:space="preserve"> redovito</w:t>
        <w:tab/>
        <w:t xml:space="preserve">     počasno</w:t>
        <w:tab/>
        <w:t xml:space="preserve">          podupiruć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Datum ispunjavanja prijavnice:* 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pis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hvaljujemo na odgovoru i veselimo se budućoj suradnji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im potpisom potvrđujem da sam suglasan/na da se dani podaci rabe za vođenje popisa članova i da prihvaćam odredbe Statuta Udrug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e i prezime osobe koja je odobrila prijam u članstvo, datum, potpis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4:00Z</dcterms:created>
  <dc:creator>domagoj.kostanjevac@gmail.com</dc:creator>
  <dc:description/>
  <cp:keywords/>
  <dc:language>en-US</dc:language>
  <cp:lastModifiedBy>DBozicLenard</cp:lastModifiedBy>
  <dcterms:modified xsi:type="dcterms:W3CDTF">2022-01-28T18:16:00Z</dcterms:modified>
  <cp:revision>6</cp:revision>
  <dc:subject/>
  <dc:title/>
</cp:coreProperties>
</file>