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 xml:space="preserve">Poslijediplomski sveučilišni studij </w: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Pedagogija i kultura suvremene škol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  <w:t>IZJAVA MENTORA O ZGOTOVLJENOJ DOKTORSKOJ DISERTACIJ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Ime i prezime mentor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Ime i prezime kandida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Naziv doktorske disertaci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en-US"/>
        </w:rPr>
        <w:t>Potvrđujem da je __________________________________ zgotovila/zgotovio doktorsku disertaciju u skladu sa zapažanjima mentora i u skladu s člankom 25. stavkom 1. Pravila za izvedbu Poslijediplomskoga sveučilišnoga  studija Pedagogija i kultura suvremene škole koji kaže:</w:t>
      </w:r>
      <w:r>
        <w:rPr>
          <w:sz w:val="23"/>
          <w:szCs w:val="23"/>
        </w:rPr>
        <w:t xml:space="preserve"> "Doktorska disertacija mora biti samostalan i izvorni rad, kojim se dokazuje samostalno znanstveno istraživanje uz primjenu znanstvenih metoda i koji sadrži znanstveni doprinos u znanstvenom području društvenih znanosti, znanstvenog polja pedagogija." 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Disertacija se upućuje Povjerenstvu za stjecanje doktorata znanosti Poslijediplomskog svuečilišnog studija </w:t>
      </w:r>
      <w:r>
        <w:rPr>
          <w:rFonts w:eastAsia="Times New Roman" w:cs="Calibri"/>
          <w:i/>
          <w:sz w:val="24"/>
          <w:szCs w:val="24"/>
          <w:lang w:val="en-US" w:eastAsia="en-US"/>
        </w:rPr>
        <w:t xml:space="preserve">Pedagogija i kultura suvremene škole </w:t>
      </w:r>
      <w:r>
        <w:rPr>
          <w:rFonts w:eastAsia="Times New Roman" w:cs="Calibri"/>
          <w:sz w:val="24"/>
          <w:szCs w:val="24"/>
          <w:lang w:val="en-US" w:eastAsia="en-US"/>
        </w:rPr>
        <w:t>na daljnju procedur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potpis mento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U Osijeku _________________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00:00Z</dcterms:created>
  <dc:creator>Korisnik</dc:creator>
  <dc:description/>
  <cp:keywords/>
  <dc:language>en-US</dc:language>
  <cp:lastModifiedBy>Korisnik</cp:lastModifiedBy>
  <dcterms:modified xsi:type="dcterms:W3CDTF">2022-02-19T13:01:00Z</dcterms:modified>
  <cp:revision>3</cp:revision>
  <dc:subject/>
  <dc:title/>
</cp:coreProperties>
</file>