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JAVA O PRIHVAĆANJU MENTORST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a, ime i prezime mentor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ja zaposlenj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poš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 doktorand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 studij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lov teme doktorske disertaci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. OPIS DOKTORSKOG ISTRAŽIV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ati o kakvom je istraživanju riječ, po čemu je važno u području u kojemu se izvodi i kakvi se rezultati očekuju (maksimalno 1000 znakova s prazninama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 ISTRAŽIVANJE U SKLOPU PROJEK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 / 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zaokružit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 projek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itelj projek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janje projek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financijski podupir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III. IZJAVA O BROJU AKTIVNIH DOKTORAN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zjavljujem da u ovome trenutku mentoriram _____ doktoranda u Republici Hrvatskoj i _____ u inozemstv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IV. IZJAVA O PRIHVAĆANJU MENTORSTV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javljujem da prihvaćam mentorstvo doktoranda ____________________ koji će pisati doktorsku disertaciju pod naslovom _____________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Osijeku ________________</w:t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>
        <w:rFonts w:ascii="Arial Narrow" w:hAnsi="Arial Narrow" w:cs="Arial Narrow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733290" cy="8985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33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oslijediplomski sveučilišni studij</w:t>
    </w:r>
  </w:p>
  <w:p>
    <w:pPr>
      <w:pStyle w:val="Header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edagogija i kultura suvremene ško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2:45:00Z</dcterms:created>
  <dc:creator>Korisnik</dc:creator>
  <dc:description/>
  <cp:keywords/>
  <dc:language>en-US</dc:language>
  <cp:lastModifiedBy>Korisnik</cp:lastModifiedBy>
  <dcterms:modified xsi:type="dcterms:W3CDTF">2022-02-20T14:41:00Z</dcterms:modified>
  <cp:revision>4</cp:revision>
  <dc:subject/>
  <dc:title/>
</cp:coreProperties>
</file>