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SVEUČILIŠTE JOSIPA JURJA STROSSMAYERA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ILOZOFSKI FAKULTET OSIJ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62325" cy="1170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CA ZA PROGRAM CJELOŽIVOTNOG OBRAZOVAN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CI O PRISTUPNIK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jesto i država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štanski broj, mjesto stanovanja, ulica i kućni bro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telefo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Adresa elektroničke pošte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no obrazovanje (naziv fakulteta/smjera/poslijediplomskog studij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dava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Svojim potpisom jamčim istinitost gore navedenih podataka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atum prijave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de-DE"/>
        </w:rPr>
        <w:t>______________________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Potpis pristupnika: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3:00Z</dcterms:created>
  <dc:creator>Korisnik</dc:creator>
  <dc:description/>
  <cp:keywords/>
  <dc:language>en-US</dc:language>
  <cp:lastModifiedBy>Reviewer</cp:lastModifiedBy>
  <dcterms:modified xsi:type="dcterms:W3CDTF">2022-02-24T09:38:00Z</dcterms:modified>
  <cp:revision>3</cp:revision>
  <dc:subject/>
  <dc:title/>
</cp:coreProperties>
</file>