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SVEUČILIŠTE JOSIPA JURJA STROSSMAYERA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ILOZOFSKI FAKULTET OSIJ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16205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PRIJAVNICA ZA PROGRAM CJELOŽIVOTNOG UČEN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HRVATSKI JEZIK I JEZIČNA KULTU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8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CI O PRISTUPNIK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e i prez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jesto i država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stanovan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roj telefona/mobitel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elektroničke poš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no obrazovanje (naziv fakulteta/smjera/poslijediplomskog studij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Poslodavac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Modul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meljni mod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Napredni modul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atum prijave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______________________</w:t>
      </w:r>
    </w:p>
    <w:p>
      <w:pPr>
        <w:pStyle w:val="Normal"/>
        <w:jc w:val="right"/>
        <w:rPr/>
      </w:pPr>
      <w:r>
        <w:rPr>
          <w:szCs w:val="24"/>
          <w:lang w:val="de-DE"/>
        </w:rPr>
        <w:t>Potpis pristupnika: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10:00Z</dcterms:created>
  <dc:creator/>
  <dc:description/>
  <cp:keywords/>
  <dc:language>en-US</dc:language>
  <cp:lastModifiedBy>Windows User</cp:lastModifiedBy>
  <dcterms:modified xsi:type="dcterms:W3CDTF">2022-03-29T12:51:00Z</dcterms:modified>
  <cp:revision>5</cp:revision>
  <dc:subject/>
  <dc:title/>
</cp:coreProperties>
</file>