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 O ODRŽANOJ NASTAVI NA PREDDIPLOMSKOM ILI DIPLOMSKOM STUDIJ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nastavnika pod čijim je mentorstvom održana nast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aci o održanoj nastavi na preddiplomskom ili diplomskom studij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azina studij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eddiplomski / diplomsk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zvođač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rsta nast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redavanje / semina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roj održanih sa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rijeme i mjesto održa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i održanih tematskih jedin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isna ocjena nastavnika-mentora</w:t>
            </w:r>
          </w:p>
        </w:tc>
      </w:tr>
      <w:tr>
        <w:trPr>
          <w:trHeight w:val="255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nastavnika-ment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3</cp:revision>
  <dc:subject/>
  <dc:title/>
</cp:coreProperties>
</file>