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ZVJEŠĆE O SUDJELOVANJU U RADU ZNANSTVENOG PROJEKT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pći poda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me i prezime doktoranda ili doktorandi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aziv studi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Poslijediplomski sveučilišni studij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Književnost i kulturni identite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emesta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Akademska godi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Titula, ime i prezime voditelja projek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daci o znanstvenom projekt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Naziv projekta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Šifra projek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ositelj projekta (institucij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rajanje projek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pisna ocjena voditelja o sudjelovanju doktoiranda ili doktorandice u radu znanstvenog projekta</w:t>
            </w:r>
          </w:p>
        </w:tc>
      </w:tr>
      <w:tr>
        <w:trPr>
          <w:trHeight w:val="255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jesto i datum podnošenja izvješć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tpis voditelja projekt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290" cy="898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33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oslijediplomski sveučilišni studij</w:t>
    </w:r>
  </w:p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Književnost i kulturni identitet</w:t>
    </w:r>
  </w:p>
  <w:p>
    <w:pPr>
      <w:pStyle w:val="Header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6:00Z</dcterms:created>
  <dc:creator>Korisnik</dc:creator>
  <dc:description/>
  <cp:keywords/>
  <dc:language>en-US</dc:language>
  <cp:lastModifiedBy>Windows User</cp:lastModifiedBy>
  <dcterms:modified xsi:type="dcterms:W3CDTF">2022-07-21T10:35:00Z</dcterms:modified>
  <cp:revision>3</cp:revision>
  <dc:subject/>
  <dc:title/>
</cp:coreProperties>
</file>