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JAVA O PRIHVAĆANJU MENTOR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, ime i prezime mentor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ja zaposlen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poš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 doktorand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studi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teme doktorske disertaci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. OPIS DOKTORSKOG ISTRAŽI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ati o kakvom je istraživanju riječ, po čemu je važno u području u kojemu se izvodi i kakvi se rezultati očekuju (maksimalno 1000 znakova s prazninama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ISTRAŽIVANJE U SKLOPU PROJEK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 / 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zaokružit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projek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 projek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janje projek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financijski podupir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III. IZJAVA O BROJU AKTIVNIH DOKTORAN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javljujem da u ovome trenutku mentoriram _____ doktoranda u Republici Hrvatskoj i _____ u inozemstvu.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IV. IZJAVA O PRIHVAĆANJU MENTORST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javljujem da prihvaćam mentorstvo doktoranda ____________________ koji će pisati doktorsku disertaciju pod naslovom _______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Osijeku ________________</w:t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spacing w:before="0" w:after="16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ntor u trenutku potpisivanja izjave ne može imati više od 3 aktivna mentorstva u Republici Hrvatskoj i 2 u inozemstv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 Narrow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290" cy="898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both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oslijediplomski sveučilišni studij</w:t>
    </w:r>
  </w:p>
  <w:p>
    <w:pPr>
      <w:pStyle w:val="Head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Književnost i kulturni identit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8:00Z</dcterms:created>
  <dc:creator>Korisnik</dc:creator>
  <dc:description/>
  <cp:keywords/>
  <dc:language>en-US</dc:language>
  <cp:lastModifiedBy>Windows User</cp:lastModifiedBy>
  <dcterms:modified xsi:type="dcterms:W3CDTF">2022-07-20T10:29:00Z</dcterms:modified>
  <cp:revision>3</cp:revision>
  <dc:subject/>
  <dc:title/>
</cp:coreProperties>
</file>