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ZJAVA O DOKTORSKOJ DISERTACIJI KAO ORIGINALNOM ZNANSTVENOM RADU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 w:eastAsia="en-US"/>
        </w:rPr>
        <w:t>Ime i prezime doktoranda ili doktorandice: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Naziv doktorske disertacije: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Titula, ime i prezime mentora: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 w:eastAsia="en-US"/>
        </w:rPr>
        <w:t>Izjavljujem da doktorska disertacija u dijelovima ili cjelini nije plagijat ili krivotvorina nego da je riječ o izvornom znanstvenom radu.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____________________________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ab/>
        <w:tab/>
        <w:tab/>
        <w:tab/>
        <w:tab/>
        <w:tab/>
        <w:tab/>
        <w:tab/>
        <w:tab/>
        <w:t>potpis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 w:eastAsia="en-US"/>
        </w:rPr>
        <w:t>U Osijeku _____________________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733290" cy="8985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33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oslijediplomski sveučilišni studij</w:t>
    </w:r>
  </w:p>
  <w:p>
    <w:pPr>
      <w:pStyle w:val="Header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Književnost i kulturni identite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36:00Z</dcterms:created>
  <dc:creator>Korisnik</dc:creator>
  <dc:description/>
  <cp:keywords/>
  <dc:language>en-US</dc:language>
  <cp:lastModifiedBy>Windows User</cp:lastModifiedBy>
  <dcterms:modified xsi:type="dcterms:W3CDTF">2022-07-21T10:35:00Z</dcterms:modified>
  <cp:revision>3</cp:revision>
  <dc:subject/>
  <dc:title/>
</cp:coreProperties>
</file>