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lang w:val="en-US" w:eastAsia="en-US"/>
        </w:rPr>
        <w:drawing>
          <wp:inline distT="0" distB="0" distL="0" distR="0">
            <wp:extent cx="4733290" cy="898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  <w:t>Osijek, 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hr-HR" w:eastAsia="en-US"/>
        </w:rPr>
      </w:pPr>
      <w:r>
        <w:rPr>
          <w:rFonts w:cs="Arial Narrow" w:ascii="Arial Narrow" w:hAnsi="Arial Narrow"/>
          <w:b/>
          <w:sz w:val="24"/>
          <w:szCs w:val="24"/>
          <w:lang w:val="hr-HR" w:eastAsia="en-US"/>
        </w:rPr>
        <w:t>IZJAV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hr-HR" w:eastAsia="en-US"/>
        </w:rPr>
      </w:pPr>
      <w:r>
        <w:rPr>
          <w:rFonts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  <w:t>kojom ja, ____________________________________  iz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hr-HR" w:eastAsia="en-US"/>
        </w:rPr>
        <w:tab/>
        <w:tab/>
        <w:t>(ime i prezime)</w:t>
        <w:tab/>
        <w:tab/>
        <w:tab/>
        <w:tab/>
        <w:tab/>
        <w:tab/>
        <w:t>(adres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hr-HR" w:eastAsia="en-US"/>
        </w:rPr>
        <w:t>OIB: _____________________________,  student/studentica Poslijediplomskoga sveučilišnog studij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  <w:t>izjavljujem da sam suglasan/suglasna da Filozofski fakultet Osijek trajno pohrani i javno objavi moju doktorsku disertacij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  <w:lang w:val="hr-HR" w:eastAsia="en-US"/>
        </w:rPr>
        <w:t>(naslov rad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  <w:t>na javnoj internetskoj bazi doktorskih disertacija knjižnice Filozofskog fakulteta Osijek, knjižnice Sveučilišta Josipa Jurja Strossmayera u Osijeku i Nacionalne i sveučilišne knjižnice u Zagrebu u skladu s člankom 83. točkom 12. Zakona o znanstvenoj djelatnosti i visokom obrazovanju ("Narodne novine"  broj 123/03, 198/03, 105/04, 174/04, 02/07 – Odluka USRH, 46/07, 45/09, 63/11, 94/13, 139/13, 101/14 – odluka USRH, 60/15 – Odluka USHR i 131/17.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ab/>
        <w:tab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7:00Z</dcterms:created>
  <dc:creator>Korisnik</dc:creator>
  <dc:description/>
  <cp:keywords/>
  <dc:language>en-US</dc:language>
  <cp:lastModifiedBy>Windows User</cp:lastModifiedBy>
  <dcterms:modified xsi:type="dcterms:W3CDTF">2022-07-21T10:35:00Z</dcterms:modified>
  <cp:revision>3</cp:revision>
  <dc:subject/>
  <dc:title/>
</cp:coreProperties>
</file>