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ZITORIJ FILOZOFSKOG FAKULTETA U OSIJE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BAR – Digitalni akademski arhivi i repozitorij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doktorske disertacije na stranom jezi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(ako je disertacija pisana na stranom jeziku, upisati naslov na hrvatskom standardnom jezik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Sažetak na hrvatskom standardnom jeziku (do 1800 znakova s bjelinama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Sažetak na stranom jeziku (do 1800 znakova s bjelinama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jučne riječi na hrvatskom standardnom jezik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nstveno područje, polje i gran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ističke znanosti / filologija / teorija i povijest književnost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tor (ime i prezime, akademski stupanj, zvanje i OIB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jerenstvo za obranu doktorske disertacije (ime i prezime članova povjerenstva, akademski stupanj, zvanje i OIB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obran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š OIB (ako je doktorand strani državljanin dostavlja JMBG, MBZ, ORCID ili drugu službenu identifikacijsku oznak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i vlastoručni potpi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7:00Z</dcterms:created>
  <dc:creator>Korisnik</dc:creator>
  <dc:description/>
  <cp:keywords/>
  <dc:language>en-US</dc:language>
  <cp:lastModifiedBy>Windows User</cp:lastModifiedBy>
  <dcterms:modified xsi:type="dcterms:W3CDTF">2022-07-21T10:35:00Z</dcterms:modified>
  <cp:revision>3</cp:revision>
  <dc:subject/>
  <dc:title/>
</cp:coreProperties>
</file>