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pis potencijalnih mentor i koment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hab. adiunkt Leszek Małczak, Institut za slavensku filologiju Šleskog sveučilišta u Katowicama;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 xml:space="preserve">dr. hab. prof. Robert Bońkowski, </w:t>
      </w:r>
      <w:r>
        <w:rPr/>
        <w:t>Institut za slavensku filologiju Šleskog sveučilišta u Katowicama;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 xml:space="preserve">dr. hab. Agnieszka Adamowicz-Pośpiech, Institut za engleski jezik i književnost </w:t>
      </w:r>
      <w:r>
        <w:rPr/>
        <w:t>Šleskog sveučilišta u Katowicama;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 xml:space="preserve">dr. hab. Rafał Borysławski, Institut za engleski jezik i književnost </w:t>
      </w:r>
      <w:r>
        <w:rPr/>
        <w:t>Šleskog sveučilišta u Katowicama;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 xml:space="preserve">dr. hab. Paweł Jędrzejko, Institut za engleski jezik i književnost </w:t>
      </w:r>
      <w:r>
        <w:rPr/>
        <w:t>Šleskog sveučilišta u Katowicama;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>doc. dr. sc. Adrijana Vidić, Odjel za rusistiku Sveučilišta u Zadru;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>izv. prof. dr. sc. Tomislav Brlek, Odsjek za komparativnu književnost/anglistiku Filozofskog fakulteta Sveučilišta u Zadru;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 xml:space="preserve">dr. hab. Maria Cichońska, profesor emeritus, </w:t>
      </w:r>
      <w:r>
        <w:rPr/>
        <w:t>Institut za slavensku filologiju Šleskog sveučilišta u Katowicama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 xml:space="preserve">dr. hab. prof. Renata Dampc-Jarosz, Institut za njemački jezik i književnost </w:t>
      </w:r>
      <w:r>
        <w:rPr/>
        <w:t>Šleskog sveučilišta u Katowicama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FFFFF" w:val="clear"/>
        </w:rPr>
        <w:t>dr. hab. Zbigniew Feliszewski</w:t>
      </w:r>
      <w:r>
        <w:rPr>
          <w:color w:val="777777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Institut za njemački jezik i književnost </w:t>
      </w:r>
      <w:r>
        <w:rPr/>
        <w:t>Šleskog sveučilišta u Katowicama;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 xml:space="preserve">dr. hab. Michał Skop, </w:t>
      </w:r>
      <w:r>
        <w:rPr>
          <w:color w:val="000000"/>
          <w:shd w:fill="FFFFFF" w:val="clear"/>
        </w:rPr>
        <w:t xml:space="preserve">Institut za njemački jezik i književnost </w:t>
      </w:r>
      <w:r>
        <w:rPr/>
        <w:t>Šleskog sveučilišta u Katowicama;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 xml:space="preserve">dr. hab. Joanna Janusz, Institut za romanistiku </w:t>
      </w:r>
      <w:r>
        <w:rPr/>
        <w:t>Šleskog sveučilišta u Katowicama;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 xml:space="preserve">prof. zw. dr. hab. Piotr Fast, Institut za rusistiku </w:t>
      </w:r>
      <w:r>
        <w:rPr/>
        <w:t>Šleskog sveučilišta u Katowicama;</w:t>
      </w:r>
    </w:p>
    <w:p>
      <w:pPr>
        <w:pStyle w:val="Normal"/>
        <w:numPr>
          <w:ilvl w:val="0"/>
          <w:numId w:val="1"/>
        </w:numPr>
        <w:rPr/>
      </w:pPr>
      <w:r>
        <w:rPr/>
        <w:t>doc. dr. sc. Anđelka Raguž, Odsjek za engleski jezik i književnost Filozofskog fakulteta Sveučilišta u Mostaru;</w:t>
      </w:r>
    </w:p>
    <w:p>
      <w:pPr>
        <w:pStyle w:val="Normal"/>
        <w:numPr>
          <w:ilvl w:val="0"/>
          <w:numId w:val="1"/>
        </w:numPr>
        <w:rPr/>
      </w:pPr>
      <w:r>
        <w:rPr/>
        <w:t>izv. prof. dr. sc. Marija Krivokapić, Odsjek za engleski jezik i književnost, Filološki fakultet u Nikšiću, Crna Gora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color w:val="222222"/>
          <w:shd w:fill="FFFFFF" w:val="clear"/>
          <w:lang w:eastAsia="en-GB"/>
        </w:rPr>
        <w:t>izv. prof. dr. sc. Boris Dudaš, Odsjek za njemački jezik i književnost, Filozofski fakultet Sveučilišta u Rijeci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  <w:lang w:eastAsia="en-GB"/>
        </w:rPr>
        <w:t xml:space="preserve">izv. prof. dr. sc. Aleksandra Nikčević Batrićević, </w:t>
      </w:r>
      <w:r>
        <w:rPr/>
        <w:t>Odsjek za engleski jezik i književnost, Filološki fakultet u Nikšiću, Crna Gora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color w:val="222222"/>
          <w:shd w:fill="FFFFFF" w:val="clear"/>
          <w:lang w:eastAsia="en-GB"/>
        </w:rPr>
        <w:t>izv. prof. Ladányi István, Odsjek za znanost o književnost i kulturi Filozofskog fakulteta Sveučilišta "Pannon" u Veszpremu, Mađarska</w:t>
      </w:r>
    </w:p>
    <w:p>
      <w:pPr>
        <w:pStyle w:val="Normal"/>
        <w:numPr>
          <w:ilvl w:val="0"/>
          <w:numId w:val="1"/>
        </w:numPr>
        <w:rPr/>
      </w:pPr>
      <w:r>
        <w:rPr/>
        <w:t>izv. prof. dr. sc. Carmen M. Méndez-García, Odsjek za engleski jezik i književnost, Universidad Complutense de Madrid, Madrid, Španjolska</w:t>
      </w:r>
    </w:p>
    <w:p>
      <w:pPr>
        <w:pStyle w:val="Normal"/>
        <w:numPr>
          <w:ilvl w:val="0"/>
          <w:numId w:val="1"/>
        </w:numPr>
        <w:rPr/>
      </w:pPr>
      <w:r>
        <w:rPr/>
        <w:t>doc. dr. sc. Gordan Matas, Odsjek za engleski jezik i književnost, Filozofski fakultet Sveučilišta u Split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shd w:fill="FFFFFF" w:val="clear"/>
          <w:lang w:eastAsia="en-GB"/>
        </w:rPr>
        <w:t>izv. prof. dr. sc. Gabriella Hartvig,</w:t>
      </w:r>
      <w:r>
        <w:rPr>
          <w:lang w:eastAsia="en-GB"/>
        </w:rPr>
        <w:t xml:space="preserve"> </w:t>
      </w:r>
      <w:r>
        <w:rPr>
          <w:shd w:fill="FFFFFF" w:val="clear"/>
          <w:lang w:eastAsia="en-GB"/>
        </w:rPr>
        <w:t>Institute of English Studies, Department of English Literatures and Cultures,</w:t>
      </w:r>
      <w:r>
        <w:rPr>
          <w:lang w:eastAsia="en-GB"/>
        </w:rPr>
        <w:t xml:space="preserve"> </w:t>
      </w:r>
      <w:r>
        <w:rPr>
          <w:shd w:fill="FFFFFF" w:val="clear"/>
          <w:lang w:eastAsia="en-GB"/>
        </w:rPr>
        <w:t>University of Pécs, Hungary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 xml:space="preserve">izv. prof. dr. sc. </w:t>
      </w:r>
      <w:r>
        <w:rPr>
          <w:shd w:fill="FFFFFF" w:val="clear"/>
          <w:lang w:eastAsia="en-GB"/>
        </w:rPr>
        <w:t xml:space="preserve">Gabriella Vöő, </w:t>
      </w:r>
      <w:r>
        <w:rPr>
          <w:lang w:eastAsia="en-GB"/>
        </w:rPr>
        <w:t xml:space="preserve"> </w:t>
      </w:r>
      <w:r>
        <w:rPr>
          <w:shd w:fill="FFFFFF" w:val="clear"/>
          <w:lang w:eastAsia="en-GB"/>
        </w:rPr>
        <w:t>Institute of English Studies, Department of English Literatures and Cultures, University of Pécs, Hungary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 xml:space="preserve">izv. prof. dr. sc. </w:t>
      </w:r>
      <w:r>
        <w:rPr>
          <w:shd w:fill="FFFFFF" w:val="clear"/>
          <w:lang w:eastAsia="en-GB"/>
        </w:rPr>
        <w:t>Sári B., László, Institute of English Studies, Department of English Literatures and Cultures,</w:t>
      </w:r>
      <w:r>
        <w:rPr>
          <w:lang w:eastAsia="en-GB"/>
        </w:rPr>
        <w:t xml:space="preserve"> </w:t>
      </w:r>
      <w:r>
        <w:rPr>
          <w:shd w:fill="FFFFFF" w:val="clear"/>
          <w:lang w:eastAsia="en-GB"/>
        </w:rPr>
        <w:t>University of Pécs, Hungary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 xml:space="preserve">izv. prof. dr. sc. </w:t>
      </w:r>
      <w:r>
        <w:rPr>
          <w:shd w:fill="FFFFFF" w:val="clear"/>
          <w:lang w:eastAsia="en-GB"/>
        </w:rPr>
        <w:t>Fodor Mónika, Institute of English Studies, Department of English Literatures and Cultures, University of Pécs, Hungary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 xml:space="preserve">doc. dr. sc. </w:t>
      </w:r>
      <w:r>
        <w:rPr>
          <w:shd w:fill="FFFFFF" w:val="clear"/>
          <w:lang w:eastAsia="en-GB"/>
        </w:rPr>
        <w:t>Csaba Maczelka, Institute of English Studies, Department of English Literatures and Cultures, University of Pécs, Hungary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prof. dr. sc. Goran Rem</w:t>
      </w:r>
      <w:bookmarkStart w:id="0" w:name="_Hlk108016422"/>
      <w:r>
        <w:rPr>
          <w:lang w:eastAsia="en-GB"/>
        </w:rPr>
        <w:t>, Filozofski fakultet u Osijeku</w:t>
      </w:r>
      <w:bookmarkEnd w:id="0"/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prof. dr. sc. Krešimir Bagić, Filozofski fakultet u Zagreb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prof. dr. sc. Leo Rafolt, Akademija za umjetnost i kulturu u Osijeku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GB"/>
        </w:rPr>
        <w:t xml:space="preserve">prof. dr. sc. Milica Lukić, Filozofski fakultet u Osijeku 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GB"/>
        </w:rPr>
        <w:t xml:space="preserve">prof. dr. sc. Ružica Pšihistal, Filozofski fakultet u Osijeku 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prof. dr. sc. Sanja Runtić , Filozofski fakultet u Osijeku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GB"/>
        </w:rPr>
        <w:t xml:space="preserve">prof. dr. sc. Zoran Velagić, Filozofski fakultet u Osijeku 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prof. dr. sc. Kristina Peternai Andrić , Filozofski fakultet u Osijek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izv. prof. dr. sc. Biljana Oklopčić , Filozofski fakultet u Osijek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izv. prof. dr. sc. Dragica Dragun , Filozofski fakultet u Osijek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izv. prof. dr. sc. Dubravka Brunčić , Filozofski fakultet u Osijek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izv. prof. dr. sc. Ivan Trojan , Filozofski fakultet u Osijek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izv. prof. dr. sc. Krešimir Šimić , Filozofski fakultet u Osijek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izv. prof. dr. sc. Lahorka Plejić Poje, Filozofski fakultet u Zagreb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izv. prof. dr. sc. Ljubica Matek , Filozofski fakultet u Osijek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izv. prof. dr. sc. Marica Liović , Filozofski fakultet u Osijek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izv. prof. dr. sc. Ana Kurtović , Filozofski fakultet u Osijek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izv. prof .dr. sc. Boris Bosančić , Filozofski fakultet u Osijek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doc. dr. sc. Stephanie Jug , Filozofski fakultet u Osijek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doc.dr.sc. Jasna Poljak Rehlicki , Filozofski fakultet u Osijek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doc.dr.sc. Sonja Novak, Filozofski fakultet u Osijek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prof.dr.sc. Stejpan Lukač, ELTE Budapešt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doc. dr. sc. Višnja Kačić Rogošić, Filozofski fakultet u Zagreb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doc. dr. sc.Dubravka Crnojević Carić, akademija dramske umjetnosti u Zagrebu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doc. dr. sc. Tihomir Engler, Filozofski fakultet u Osije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3:00Z</dcterms:created>
  <dc:creator>Biljana Oklopčić</dc:creator>
  <dc:description/>
  <cp:keywords/>
  <dc:language>en-US</dc:language>
  <cp:lastModifiedBy>Windows User</cp:lastModifiedBy>
  <dcterms:modified xsi:type="dcterms:W3CDTF">2022-07-21T11:23:00Z</dcterms:modified>
  <cp:revision>2</cp:revision>
  <dc:subject/>
  <dc:title/>
</cp:coreProperties>
</file>