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veučilište Josipa Jurja Strossmayera u Osijeku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ILOZOFSKI FAKULTET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OL I ZAPISNIK JAVNE OBRANE TEME DOKTORSKE DISERTACI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rijeme početka obrane:___________________________</w:t>
      </w:r>
    </w:p>
    <w:p>
      <w:pPr>
        <w:pStyle w:val="Normal"/>
        <w:ind w:right="621" w:hanging="0"/>
        <w:jc w:val="both"/>
        <w:rPr/>
      </w:pPr>
      <w:r>
        <w:rPr/>
      </w:r>
    </w:p>
    <w:p>
      <w:pPr>
        <w:pStyle w:val="Normal"/>
        <w:ind w:right="621" w:hanging="0"/>
        <w:jc w:val="both"/>
        <w:rPr/>
      </w:pPr>
      <w:r>
        <w:rPr/>
        <w:t>Povjerenstvo ulazi u prostor za obranu . Doktorand/doktorandica stoji ispred povjerenstva. Članovi povjerenstva i ostali nazočni sjednu, a potom predsjednik č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" w:hanging="0"/>
        <w:jc w:val="both"/>
        <w:rPr>
          <w:i/>
          <w:i/>
        </w:rPr>
      </w:pPr>
      <w:r>
        <w:rPr>
          <w:i/>
        </w:rPr>
        <w:t>Poštovani/poštovana pristupniče/pristupnice, poštovani članovi povjerenstva i ostali nazočni, ustanovljujem da će danas doktorand/doktorandica (ime i prezime doktoranda/doktorandice) _______________________________, matični broj________, akademske godine________________  upisan/a na Poslijediplomski sveučilišni studij _____________________________________________________, braniti temu doktorske disertacije s naslovom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0"/>
      </w:tblGrid>
      <w:tr>
        <w:trPr>
          <w:trHeight w:val="85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v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gl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ma doktorske disertacije branit će se pred povjerenstvom od 3 člana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48"/>
        <w:gridCol w:w="3852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prihvaćanje teme doktorske disertacij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oje je imenovalo Fakultetsko vijeće Filozofskog fakulteta dana 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kon što je pročitao uvodni dio, predsjednik povjerenstva daje riječ doktorandu/doktorandici riječ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im doktoranda/doktorandicu da temu doktorske disertacije izloži u trajanju do 30 minu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21" w:hanging="0"/>
        <w:jc w:val="both"/>
        <w:rPr/>
      </w:pPr>
      <w:r>
        <w:rPr/>
        <w:t>Po završetku izlaganja, predsjednik postavlja pitanja doktorandu/doktorandici te moli članove povjerenstva da također postave pitanja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05"/>
      </w:tblGrid>
      <w:tr>
        <w:trPr>
          <w:trHeight w:val="429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anja povjerenstva za prihvaćanje teme doktorske disertacije</w:t>
            </w:r>
          </w:p>
        </w:tc>
      </w:tr>
      <w:tr>
        <w:trPr>
          <w:trHeight w:val="108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jednik povjerenstv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čla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član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sjednik pita nazočne žele li postaviti pitanja i moli postavljača pitanja da se prethodno predstavi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05"/>
      </w:tblGrid>
      <w:tr>
        <w:trPr>
          <w:trHeight w:val="429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anja nazočnih</w:t>
            </w:r>
          </w:p>
        </w:tc>
      </w:tr>
      <w:tr>
        <w:trPr>
          <w:trHeight w:val="53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zaključuje postupak riječim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koliko nema više pitanja, proglašavam javnu obranu teme doktorske disertacije završenom i predlažem da se povjerenstvo povuče na vijećan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130" w:leader="none"/>
          <w:tab w:val="left" w:pos="5835" w:leader="none"/>
        </w:tabs>
        <w:jc w:val="center"/>
        <w:rPr>
          <w:b/>
          <w:b/>
        </w:rPr>
      </w:pPr>
      <w:r>
        <w:rPr>
          <w:b/>
        </w:rPr>
        <w:t>*****</w:t>
      </w:r>
    </w:p>
    <w:p>
      <w:pPr>
        <w:pStyle w:val="Normal"/>
        <w:rPr/>
      </w:pPr>
      <w:r>
        <w:rPr/>
        <w:t>Nakon povratka predsjednik či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kon javno obranjene teme doktorske disertacije povjerenstvo je donijelo jednoglasno – većinom glasova </w:t>
      </w:r>
      <w:r>
        <w:rPr/>
        <w:t>(podvuć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a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(ime i prezime doktoranda/doktorand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branio/obranila – nije obranio/obranila </w:t>
      </w:r>
      <w:r>
        <w:rPr/>
        <w:t>(podvući)</w:t>
      </w:r>
      <w:r>
        <w:rPr>
          <w:i/>
        </w:rPr>
        <w:t xml:space="preserve"> temu doktorske disertacije pod naslovom </w:t>
      </w:r>
      <w:r>
        <w:rPr>
          <w:b/>
          <w:i/>
        </w:rPr>
        <w:t>_________________________________________________</w:t>
      </w:r>
      <w:r>
        <w:rPr>
          <w:i/>
        </w:rPr>
        <w:t xml:space="preserve">, te će Povjerenstvo za prihvaćanje teme doktorske disertacije o istome predati izvješće Fakultetskom vijeću te predložiti prihvaćanje teme i imenovanje mentora za izradu doktorske disertacije – odbijanje teme doktorske disertacije </w:t>
      </w:r>
      <w:r>
        <w:rPr/>
        <w:t>(podvući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rijeme završetka obran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sijeku ____________________________</w:t>
        <w:tab/>
        <w:tab/>
        <w:tab/>
        <w:tab/>
        <w:t>Članovi povjeren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</w:t>
      </w:r>
    </w:p>
    <w:sectPr>
      <w:footerReference w:type="default" r:id="rId2"/>
      <w:type w:val="nextPage"/>
      <w:pgSz w:w="11906" w:h="16838"/>
      <w:pgMar w:left="900" w:right="1133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5"/>
        </w:tabs>
        <w:ind w:left="6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2:00Z</dcterms:created>
  <dc:creator>Administrator</dc:creator>
  <dc:description/>
  <cp:keywords/>
  <dc:language>en-US</dc:language>
  <cp:lastModifiedBy>Windows User</cp:lastModifiedBy>
  <cp:lastPrinted>2015-05-08T09:50:00Z</cp:lastPrinted>
  <dcterms:modified xsi:type="dcterms:W3CDTF">2022-07-20T10:22:00Z</dcterms:modified>
  <cp:revision>2</cp:revision>
  <dc:subject/>
  <dc:title>Sveučilište Josipa Jurja Strossmayera u Osijeku                                                 Obrazac 4</dc:title>
</cp:coreProperties>
</file>