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986"/>
        <w:gridCol w:w="1345"/>
        <w:gridCol w:w="1346"/>
        <w:gridCol w:w="1839"/>
        <w:gridCol w:w="1476"/>
        <w:gridCol w:w="1345"/>
        <w:gridCol w:w="1345"/>
        <w:gridCol w:w="1346"/>
      </w:tblGrid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lang w:eastAsia="en-US"/>
              </w:rPr>
              <w:t>240834 / Biologija i ideologi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2. 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 2. 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. 4. 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 6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 7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9 . 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. 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0865 / Biologija religioznosti i vjerov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2. 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 2. 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. 4. 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 6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 7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9 . 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. 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7443 / Biologija socijalnog ponaš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 6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 7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9 . 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. 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0727 / Socijalna ekologi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 6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 7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9 . 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. 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0729 / Povijest znanos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 6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 7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9 . 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. 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240863 / Biološke i psihococijalne značajke str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 6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 7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9 . 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. 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200723/Sociologija gr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2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2.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4.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6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.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8446/Sociologija svakodnevnog živo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2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2.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4.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6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.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0726 / Sociologija migraci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1.2022. (12h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2023. (12h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.2023. (12h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.2023. (12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6.2023. (12h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7.2023. (12h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.2023. (12h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.2023. (12h)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9697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snovni pojmovi sociologi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.202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.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4.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8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9.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9704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Klasične sociologijske teori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.202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.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4.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8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9.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7432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uvremene sociologijske teori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.202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.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4.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8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9.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7441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ociologija ro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.202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.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4.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8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9.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0722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ociologija kultu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.202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.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4.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8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9.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8447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ociologija umjetnos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.202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.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4.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8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9.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7442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ociologija ruralnog razvo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.202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.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4.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8.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9.2023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3638/ Osnove sociološke statistike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.2022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 u 1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. u 15 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. u 1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6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7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9. u 1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9. u 15 h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9705 / Metode istraživanja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.2022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 u 1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2. u 15 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. u 1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6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6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9. u 1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9. u 15 h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9706 / Osnove sociološke statistike 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.2022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 u 1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 u 15 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. u 1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9. u 1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9. u 15 h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7435 / Metode istraživanja 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.2022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u 1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. u 15 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. u 1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6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7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9. u 1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9. u 15 h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7444 / Obrada i analiza podata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.2022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 u 1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 u 15 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. u 1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 u 12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 u 12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9. u 12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9. u 12 h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3264 / Demografi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.2022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 u 1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. u 15 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. u 1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6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7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9. u 12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9. u 12 h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8441 /  Sociologija religi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.2022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 u 1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2. u 15 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. u 1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6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6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9. u 10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. u 10 h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8440 / Sociologija odgoja i obrazov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.2022. u 1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. u 1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2. u 15 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. u 1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 u 10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 u 10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9. u 10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9. u 10 h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7433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ociologija hrvatskog društva (SHD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.2022. u 14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.2023. u 12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2023. u 12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.4.2022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2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6.2022.u 10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2022. u 10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.2022. u 12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9.2022. u 12.00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229119)/ Mediji i društv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.202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9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METODIČKE VJEŽB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1.1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0.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.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.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.9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METODIKA NASTAVE SOCIOLOGI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1.1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.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.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ŠKOLSKA PRAK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1.1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.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4.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8.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.9.</w:t>
            </w:r>
          </w:p>
        </w:tc>
      </w:tr>
      <w:tr>
        <w:trPr>
          <w:trHeight w:val="5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50493/ Didakti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11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.00 sa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3. 12.00 sa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3. 12.00 sa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. 7. 2023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 9. 202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8:00Z</dcterms:created>
  <dc:creator>Administrator</dc:creator>
  <dc:description/>
  <cp:keywords/>
  <dc:language>en-US</dc:language>
  <cp:lastModifiedBy>jjurlina123@gmail.com</cp:lastModifiedBy>
  <dcterms:modified xsi:type="dcterms:W3CDTF">2022-10-14T12:24:00Z</dcterms:modified>
  <cp:revision>4</cp:revision>
  <dc:subject/>
  <dc:title>ISPITNI ROKOVI – preddiplomski studij</dc:title>
</cp:coreProperties>
</file>