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REDMET: Izjava o prihvaćanju kandidature zamjenika člana na izborn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listu za Studentski zbor Filozofs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kojom ja (ime i prezime zamjenika kandidata) 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ućni 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 </w:t>
      </w:r>
      <w:r>
        <w:rPr>
          <w:rFonts w:cs="Calibri" w:ascii="Calibri" w:hAnsi="Calibri"/>
          <w:u w:val="single"/>
        </w:rPr>
        <w:t>Sveučilišta Josipa Jurja Strossmayera u Osijeku,  Filozofskog fakulteta Osijek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kademska godina u kojoj sam prvi puta upisao/la studij ________________________________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prihvaćam kandidaturu za izbor zamjenika člana Studentskog zbo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ilozofs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ijek, ________________ godi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otvrda Ureda za studente i studije Filozofs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tpisi birača-studenata za podršku kandidaturi na službenom obrascu (najmanje 1% potpisa birača Filozofskog fakulteta Osij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2:00Z</dcterms:created>
  <dc:creator>Janja Perić</dc:creator>
  <dc:description/>
  <cp:keywords/>
  <dc:language>en-US</dc:language>
  <cp:lastModifiedBy>Korisnik</cp:lastModifiedBy>
  <cp:lastPrinted>2017-05-19T09:48:00Z</cp:lastPrinted>
  <dcterms:modified xsi:type="dcterms:W3CDTF">2022-11-16T10:50:00Z</dcterms:modified>
  <cp:revision>3</cp:revision>
  <dc:subject/>
  <dc:title>OBRAZAC br</dc:title>
</cp:coreProperties>
</file>