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BRAZAC br.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BORNOM POVJERENSTVU</w:t>
      </w:r>
    </w:p>
    <w:p>
      <w:pPr>
        <w:pStyle w:val="Normal"/>
        <w:ind w:left="2880" w:firstLine="720"/>
        <w:jc w:val="center"/>
        <w:rPr/>
      </w:pPr>
      <w:r>
        <w:rPr>
          <w:rFonts w:cs="Calibri" w:ascii="Calibri" w:hAnsi="Calibri"/>
          <w:b/>
        </w:rPr>
        <w:t>FILOZOFSKOG FAKULTETA OSIJEK</w:t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SASTAVU SVEUČILIŠTA</w:t>
      </w:r>
    </w:p>
    <w:p>
      <w:pPr>
        <w:pStyle w:val="Normal"/>
        <w:ind w:left="2880" w:firstLine="720"/>
        <w:jc w:val="center"/>
        <w:rPr/>
      </w:pPr>
      <w:r>
        <w:rPr>
          <w:rFonts w:cs="Calibri" w:ascii="Calibri" w:hAnsi="Calibri"/>
          <w:b/>
        </w:rPr>
        <w:t>JOSIPA JURJA STROSSMAYERA U OSIJE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ab/>
        <w:tab/>
        <w:t>Sjedište: Lorenza Jägera 9, 31000 Osij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met: </w:t>
      </w:r>
      <w:r>
        <w:rPr>
          <w:rFonts w:cs="Calibri" w:ascii="Calibri" w:hAnsi="Calibri"/>
        </w:rPr>
        <w:t>Prijava kandidata za izbor (4) četiri člana i njihove zamjenike u Studentski zbor Filozofskog fakulteta Osij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ozofski fakultet Osij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ozofs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učilište Josipa Jurja Strossmayera u Osijeku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ozofs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                                             _________________________</w:t>
        <w:tab/>
      </w:r>
    </w:p>
    <w:p>
      <w:pPr>
        <w:pStyle w:val="Normal"/>
        <w:tabs>
          <w:tab w:val="clear" w:pos="720"/>
          <w:tab w:val="left" w:pos="57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a Ureda za studente i studije Filozofskog fakulteta Osijek o sakupljenom dovoljnom broju ECTS bodova (min. 60 u protekle 2 godine), osim studenata I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oručno potpisane izjave kandidata i zamjenika o prihvaćanju kandidatur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pisi birača-studenata za podršku kandidaturi na službenom obrascu (najmanje 1% potpisa birača Filozofskog fakulteta Osije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APOMENA – obrazac popuniti čitko, tiskanim slovima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1:00Z</dcterms:created>
  <dc:creator>Janja Perić</dc:creator>
  <dc:description/>
  <cp:keywords/>
  <dc:language>en-US</dc:language>
  <cp:lastModifiedBy>Korisnik</cp:lastModifiedBy>
  <dcterms:modified xsi:type="dcterms:W3CDTF">2022-11-16T11:56:00Z</dcterms:modified>
  <cp:revision>7</cp:revision>
  <dc:subject/>
  <dc:title>OBRAZAC br</dc:title>
</cp:coreProperties>
</file>