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NNASTAVNE AKTIVNOSTI STUDENATA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119270974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(Dokumentaciju treba složiti slijedom kojim su navedene aktivnosti u obrascu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  <w:bookmarkStart w:id="1" w:name="_Hlk119270974"/>
      <w:bookmarkStart w:id="2" w:name="_Hlk119270974"/>
      <w:bookmarkEnd w:id="2"/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tudent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tudijska grup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Godina studija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87"/>
        <w:gridCol w:w="4961"/>
      </w:tblGrid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maksimalno 35 bodova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KOLIKO PUTA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*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eđunarodna natjecanja (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zlaganje na znanstvenom ili stručnom skupu (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Objavljeni radovi – bibliografski opis i kategorizacija (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ktivno sudjelovanje u znanstvenom ili stručnom projektu (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ktivno sudjelovanje u studentskom projektu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ktivno sudjelovanje u projektu u zajednici  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emonstratura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redništvo studentskog časopisa   (2)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udjelovanje prilogom na Tjednu znanosti ili Festivalu znanosti   (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Konkretna aktivnost u studentskoj udruzi (2)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Konkretna aktivnost u udruzi civilnog društva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Konkretna aktivnost u Studentskom zboru (1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mjetnički rad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portska aktivnost (1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olonterski rad (2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ključenost u rad fakultetskih tijela (1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agrade i priznanja (1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>
          <w:b/>
        </w:rPr>
        <w:t>* Unijeti naziv aktivnosti i potkrijepiti pripadajućom dokumentacijom (program skupa, preslika impresuma ili sadržaja, letak, potvrda, preslika diplome, certifikata, dokaz o nagradi i sl.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ijavni obraz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5:00Z</dcterms:created>
  <dc:creator>Sveučilište J. J. Strossmayera u Osijeku</dc:creator>
  <dc:description/>
  <cp:keywords/>
  <dc:language>en-US</dc:language>
  <cp:lastModifiedBy>Korisnik</cp:lastModifiedBy>
  <cp:lastPrinted>2012-10-29T10:44:00Z</cp:lastPrinted>
  <dcterms:modified xsi:type="dcterms:W3CDTF">2022-11-13T21:33:00Z</dcterms:modified>
  <cp:revision>10</cp:revision>
  <dc:subject/>
  <dc:title>IZVANNASTAVNE AKTIVNOSTI STUDENATA</dc:title>
</cp:coreProperties>
</file>