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SVEUČILIŠTE JOSIPA JURJA STROSSMAYERA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FILOZOFSKI FAKULTET OSIJ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135763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PRIJAVNICA ZA PROGRAM CJELOŽIVOTNOG OBRAZOVANJ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88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CI O PRISTUPNIK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e i prezime pristupnik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IB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um rođenja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jesto i država rođenja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a stanovanj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roj telefona/mobitela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a elektroničke poš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ična institucija/sastavnica Sveučilišta pristupnika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ademski stupanj/titula pristupnika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nstveno područje pristupnika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otvrđujem da koristim engleski jezik u pisanju i čitanju na </w:t>
            </w:r>
            <w:r>
              <w:rPr>
                <w:b/>
                <w:sz w:val="22"/>
              </w:rPr>
              <w:t xml:space="preserve">B2 razini </w:t>
            </w:r>
            <w:r>
              <w:rPr>
                <w:sz w:val="22"/>
              </w:rPr>
              <w:t>i prilažem izjavu o samoprocijenjenoj razini jezične kompetencij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    NE</w:t>
            </w:r>
          </w:p>
        </w:tc>
      </w:tr>
      <w:tr>
        <w:trPr>
          <w:trHeight w:val="6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tvrđujem da sam upoznat/a sa sadržajem i uvjetima Programa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DA   NE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n-US"/>
        </w:rPr>
        <w:t xml:space="preserve">Svojim potpisom jamčim istinitost gore navedenih podataka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Datum prijave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______________________</w:t>
      </w:r>
    </w:p>
    <w:p>
      <w:pPr>
        <w:pStyle w:val="Normal"/>
        <w:jc w:val="right"/>
        <w:rPr>
          <w:szCs w:val="24"/>
          <w:lang w:val="de-DE"/>
        </w:rPr>
      </w:pPr>
      <w:r>
        <w:rPr>
          <w:szCs w:val="24"/>
          <w:lang w:val="de-DE"/>
        </w:rPr>
        <w:t>Potpis pristupnika:</w:t>
      </w:r>
    </w:p>
    <w:p>
      <w:pPr>
        <w:pStyle w:val="Normal"/>
        <w:jc w:val="right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right"/>
        <w:rPr>
          <w:szCs w:val="24"/>
          <w:lang w:val="de-DE"/>
        </w:rPr>
      </w:pPr>
      <w:r>
        <w:rPr>
          <w:szCs w:val="24"/>
          <w:lang w:val="de-DE"/>
        </w:rPr>
        <w:t>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szCs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1:16:00Z</dcterms:created>
  <dc:creator>Korisnik</dc:creator>
  <dc:description/>
  <cp:keywords/>
  <dc:language>en-US</dc:language>
  <cp:lastModifiedBy>Korisnik</cp:lastModifiedBy>
  <dcterms:modified xsi:type="dcterms:W3CDTF">2022-12-04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fc5da4c88a0437da449152db6c1c2e6290b0e51b7bb589f36dbe5697e1e826</vt:lpwstr>
  </property>
</Properties>
</file>