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Branimir Belaj, trajno zvanj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43 / Osnove jezične kultu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24 / Hrvatski jezik za prevoditelje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0630 / Hrvatski jezik za prevoditelje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78 / Kognitivna lingvistika J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74 / Kognitivna lingvistika D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745 / Suvremene lingvističke teorije J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731 / Suvremene lingvističke teorije D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Vesna Bjedov</w:t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27 Metodika nastave hrvatskoga jezik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 20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7. 20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9. 20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41 Metodika nastave hrvatskoga jezik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 20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7. 20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9. 20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35 Metodika nastave jezičnoga izražavanj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4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49 Metodika nastave jezičnoga izražavanj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4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4629 Školska praksa JP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4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7. 20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9. 20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84634 Školska praks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4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7. 20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9. 20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9. 202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pomena: Svi ispiti počinju u 8,30 sati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</w:rPr>
        <w:t>Nastavnik: doc. dr. sc. Vera Blažević Krezić</w:t>
      </w:r>
    </w:p>
    <w:p>
      <w:pPr>
        <w:pStyle w:val="Normal"/>
        <w:ind w:left="1416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 xml:space="preserve">157508 / Staroslavenski jezik 1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8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23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 xml:space="preserve">157531 / Staroslavenski jezik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8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 9. 2023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/>
              <w:t xml:space="preserve">157527 / Staroslavenski jezik 2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8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23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594 / Slavenska pi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1. 2022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3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3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4. 2023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6. 2023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6. 2023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 8. 2023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 9. 2023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57522 / Slavenska pi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1. 2022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3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3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4. 2023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6. 2023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6. 2023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 8. 2023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 9. 2023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73986 / </w:t>
            </w:r>
            <w:r>
              <w:rPr>
                <w:sz w:val="22"/>
                <w:szCs w:val="22"/>
              </w:rPr>
              <w:t>Povijest hrvatskoga književnog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1. 2022. u 11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3. u 11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3. u 11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4. 2023. u 11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6. 2023. u 11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6. 2023. u 11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 8. 2023. u 11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 9. 2023. u 11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Dubravka Brunč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021"/>
        <w:gridCol w:w="975"/>
        <w:gridCol w:w="975"/>
        <w:gridCol w:w="1840"/>
        <w:gridCol w:w="1296"/>
        <w:gridCol w:w="1176"/>
        <w:gridCol w:w="1296"/>
        <w:gridCol w:w="1296"/>
      </w:tblGrid>
      <w:tr>
        <w:trPr>
          <w:trHeight w:val="554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3985 / Nova hrvatska književnost 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11. 2022., 11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3., 10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3., 1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6.2023., 10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8.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9.2023., 10.30</w:t>
            </w:r>
          </w:p>
        </w:tc>
      </w:tr>
      <w:tr>
        <w:trPr>
          <w:trHeight w:val="554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4759, 174739 / Moderni kriminalistički roman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11. 2022., 11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3., 10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3., 1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6.2023., 10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8.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9.2023., 10.30</w:t>
            </w:r>
          </w:p>
        </w:tc>
      </w:tr>
      <w:tr>
        <w:trPr>
          <w:trHeight w:val="554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74738, 174758 / Slavonska književnost i kulturno pamćen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11. 2022., 11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3., 10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3., 1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6.2023., 10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8.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9.2023., 10.30</w:t>
            </w:r>
          </w:p>
        </w:tc>
      </w:tr>
      <w:tr>
        <w:trPr>
          <w:trHeight w:val="554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34626, 191006 / Rodni identitet u hrvatskoj književnost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11. 2022., 11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3., 10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3., 1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6.2023., 10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8.2023., 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9.2023., 10.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</w:rPr>
        <w:t>Nastavnik: doc. dr. sc. Silvija Ćurak</w:t>
      </w:r>
    </w:p>
    <w:p>
      <w:pPr>
        <w:pStyle w:val="Normal"/>
        <w:ind w:left="1416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83 / Povijest hrvatskoga gramatičkog susta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 11. 202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. 1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 s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8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. 9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35 / Hrvatska dijalek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11. 202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 1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2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8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57546 / Povijest hrvatskoga jezika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 11. 202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. 1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 s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8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. 9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93 / Povijest hrvatskoga jezika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 11. 202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. 1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 s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8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. 9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68 / Hrvatska narječ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11. 202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 1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2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8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Dragica Dragu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28. 8. – 29. 9. 2023. 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7510 / Vrste dječje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. 11. 2020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 10 s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 2. 2022.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. 2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 4. 202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. 6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 7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 9. 202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. 9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7532 / Autobiografska dječja književnos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. 11. 2020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 10 s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 2. 2022.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. 2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 4. 202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. 6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 7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 9. 202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. 9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9594 / Književnost za djecu i mlade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. 11. 2020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 10 s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 2. 2022.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. 2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 4. 202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. 6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 7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 9. 202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. 9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1080 / Književnost za djecu i mlade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. 11. 2020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 10 s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 2. 2022.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. 2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 4. 202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. 6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 7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 9. 202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. 9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 1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PITNI ROKOVI u ak. god. 2022./202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izv. prof. dr. sc. Goran Faleta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lang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FF000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2893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0. 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3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 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2. 6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1841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0. 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3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 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2. 6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7574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0. 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3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 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2. 6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1549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0. 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3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 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2. 6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4317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0. 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3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 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2. 6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emantika (17474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0. 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3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 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2. 6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emantika (17472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0. 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3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 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2. 6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 8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Loretana Farkaš, trajno zvanj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42"/>
        <w:gridCol w:w="1116"/>
        <w:gridCol w:w="1236"/>
        <w:gridCol w:w="1852"/>
        <w:gridCol w:w="1236"/>
        <w:gridCol w:w="1236"/>
        <w:gridCol w:w="1116"/>
        <w:gridCol w:w="1010"/>
      </w:tblGrid>
      <w:tr>
        <w:trPr>
          <w:trHeight w:val="554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57575 / </w:t>
            </w:r>
            <w:r>
              <w:rPr>
                <w:b/>
                <w:i/>
                <w:lang w:eastAsia="en-US"/>
              </w:rPr>
              <w:t>Povijest jezikoslovlja u Slavoni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2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023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.2023. u 11,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.2023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6.2023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6.2023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9.2023. u 11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 2023. u 11,30</w:t>
            </w:r>
          </w:p>
        </w:tc>
      </w:tr>
      <w:tr>
        <w:trPr>
          <w:trHeight w:val="554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57632 / </w:t>
            </w:r>
            <w:r>
              <w:rPr>
                <w:b/>
                <w:i/>
                <w:lang w:eastAsia="en-US"/>
              </w:rPr>
              <w:t>Povijest jezikoslovlja u Slavoni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2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023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.2023. u 11,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.2023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6.2023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6.2023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9.2023. u 11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 2023. u 11,30</w:t>
            </w:r>
          </w:p>
        </w:tc>
      </w:tr>
      <w:tr>
        <w:trPr>
          <w:trHeight w:val="554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onzultacije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Četvrtkom od 9,30 do 11,30 (soba 37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Maja Glušac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rvatska fonetika i fonologija (173984) (HFIF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9. 202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9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rvatska fonetika i fonologija (173994) (HFIFDV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9. 202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9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glasni sustav hrvatskoga jezika (191076) (IZB-PR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9. 202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9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glasni sustav hrvatskoga jezika (157530) (IZB-PR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9. 202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9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Sanda Ham, trajno zvanj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Hrvatska morfologija 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739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veljače u 12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veljač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2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lipnja u 12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srpnja u 12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rujna u 12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rujna u 12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Hrvatska sintaksa 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910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veljače u 12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veljač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2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lipnja u 12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srpnja u 12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rujna u 12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rujna u 12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Zagrebačka filološka škola 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910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veljače u 12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veljač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2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lipnja u 12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srpnja u 12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rujna u 12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rujna u 12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Sanja Juk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(191081) Stilist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11. u 13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u 13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 2. u 13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u 1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6. u 1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6. u 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8. u 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9. u 10.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190835) Stilistik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11. u 13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u 13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u 13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u 1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6. u 1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6. u 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8. u 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 9. u 10.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228938) Antologija suvremene hrvatske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11. u 13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u 13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u 13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u 1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6. u 1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6. u 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8. u 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9. u 10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Nastavnik: izv. prof. dr. sc. Marica Liović</w:t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591 / Svjetska književnost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 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436 / Svjetska književnost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 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940 / Suvremena svjetska književn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 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8133 / Poetički obzori Ive Andrića J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 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8134 / Poetički obzori Ive Andrića D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 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8937 / Književni nobelovci i njihovo djel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11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 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Nastavnik: prof. dr. sc. Milica Lukić, trajno zvanje</w:t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157508 / Staroslavenski jezik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8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23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157531 / Staroslavenski jezi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8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 9. 2023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/>
              <w:t>157527 / Staroslavenski jezik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8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23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602 / Jezik srednjovjekovnih simbo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8. 2023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 9. 2023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1005 / Slavenska mi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 u 11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 u 11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 u 11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 u 11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 u 11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 u 11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8. 2023. u 11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 9. 2023. u 11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42169 / Slavenska mi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2022. u 11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3. u 11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 u 11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2023. u 11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2023. u 11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6. 2023. u 11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8. 2023. u 11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 9. 2023. u 11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Ana Mikić Čol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28. 8. – 29. 9. 2023. 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70 / Teorij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29 / Teorij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97 / Tvorba riječi u hrvatskom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88 / Tvorba riječi u hrvatskom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271 / Neologizacija u hrvatskome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2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2023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2023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2023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3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3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3. u 9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doc. dr. sc. Ivana Mikul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157534 / Stara hrvatska književnost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 11. 2022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2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 4. 2023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8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2155 / Komedija u hrvatskoj književnosti ranog novog vijek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2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 4. 2023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8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42196 / Komedija u hrvatskoj književnosti ranog novog vije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2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8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536 / Hrvatska crkvena dra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 11. 2022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2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4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8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537 / Hrvatska crkvena dra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 11. 2022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2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4. 20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. 6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8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9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Nastavnik: izv. prof. dr. sc. Jadranka Mlikota</w:t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603 / Hrvatska sintaksa (J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11. 202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2. 2023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2. 2023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6. 2023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7. 2023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8. 2023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9. 2023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987 / Hrvatska morfologija (J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11. 202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2. 2023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2. 2023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6. 2023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7. 2023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8. 2023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 9. 2023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761 / Hrvatski jezik za prevoditelje (DP, germ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11. 202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2. 2023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2. 2023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6. 2023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7. 2023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8. 2023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9. 2023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778 / Hrvatska leksikologija (DP, germ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11. 2022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2. 2023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2. 2023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4. 202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6. 2023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7. 2023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8. 2023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 9. 2023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prof. dr. sc. Kristina Peternai Andr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26"/>
        <w:gridCol w:w="1276"/>
        <w:gridCol w:w="1156"/>
        <w:gridCol w:w="1861"/>
        <w:gridCol w:w="1236"/>
        <w:gridCol w:w="111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povjedne reprezentacije invaliditeta (22929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1 (157538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1 (157619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2 (15762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2 (15754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Ružica Pšihistal, trajno zvanj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158157 / Hrvatska usmena književnos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u 14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u 14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2. u 14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u 14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6. u 14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7. u 14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8. u 14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9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>173995 / Hrvatska usmena književn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11. u 14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 u 14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2. u 14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4. u 14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6. u 14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7. u 14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8. u 14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9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157630 / Prvi klasik hrvatske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 u 14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 u 14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2. u 14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4. u 14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6. u 14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7. u 14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8. u 14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9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stavnik: prof. dr. sc. Goran Rem, trajno zvanj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216"/>
        <w:gridCol w:w="1023"/>
        <w:gridCol w:w="1023"/>
        <w:gridCol w:w="1984"/>
        <w:gridCol w:w="1013"/>
        <w:gridCol w:w="1012"/>
        <w:gridCol w:w="1156"/>
        <w:gridCol w:w="1076"/>
      </w:tblGrid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191073 / Nova hrvatska književnost 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studenog u 8 sa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veljače, u 8 sa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veljače, u 8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travnja u 8 sa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lipnja, u 8 sa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lipnja u 8 s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 kolovoza, u 8 sa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rujna, u 8 sati</w:t>
            </w:r>
          </w:p>
        </w:tc>
      </w:tr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59590 / Nova hrvatska književnost 3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studenog u 8 sa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veljače, u 8 sa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veljače, u 8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travnja u 8 sa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lipnja, u 8 sa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lipnja u 8 s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 kolovoza, u 8 sa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rujna, u 8 sati</w:t>
            </w:r>
          </w:p>
        </w:tc>
      </w:tr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Nastavnik: prof. dr. Vlasta Rišner, trajno zvanje</w:t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JP, 190833/ Hrvatska leksikologij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 1. u 10 s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6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 8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P, 191078 / Hrvatska leksik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 1. u 10 s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6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 8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P, 190937; DP, 191078 / Padežna značen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 1. u 10 s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6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 8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Jakov Sablj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19"/>
        <w:gridCol w:w="1356"/>
        <w:gridCol w:w="1356"/>
        <w:gridCol w:w="1621"/>
        <w:gridCol w:w="1356"/>
        <w:gridCol w:w="1356"/>
        <w:gridCol w:w="1356"/>
        <w:gridCol w:w="1356"/>
      </w:tblGrid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Metodika nastave književnosti 1 (174728) JP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2. u 10:00 sati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Metodika nastave književnosti 2 (174736) JP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4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9.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Metodika nastave književnosti 1 (174742) DP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2 (174750) DP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4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9.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Krešimir Šim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3176/ Stara hrvatska književnost 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2. 2023. (u 9 sat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(u 9 sat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4. 2023. (u 9 sat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6. 2023. (u 9 sat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3. (u 9 sati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9. 2023 (u 9 sat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9. 2023. (u 9 sati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>157593/ Uvod u Biblij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2. 2023. (u 9 sat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(u 9 sat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4. 2023. (u 9 sat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6. 2023. (u 9 sat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3. (u 9 sati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9. 2023 (u 9 sat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 9. 2023. (u 9 sati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000000"/>
                <w:shd w:fill="FFFFFF" w:val="clear"/>
              </w:rPr>
              <w:t>157524/ 157596/ Vetranovićev ko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6. 2023. (u 9 sat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3. (u 9 sati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9. 2023 (u 9 sat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9. 2023. (u 9 sati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131993/ Filozofski topoi renesansne književ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6. 2023. (u 9 sat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3. (u 9 sati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9. 2023 (u 9 sat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 9. 2023. (u 9 sati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Nastavnik: prof. dr. sc. Zlata Šundalić, trajno zvanje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911"/>
        <w:gridCol w:w="1236"/>
        <w:gridCol w:w="1236"/>
        <w:gridCol w:w="1759"/>
        <w:gridCol w:w="1236"/>
        <w:gridCol w:w="1236"/>
        <w:gridCol w:w="1236"/>
        <w:gridCol w:w="1236"/>
      </w:tblGrid>
      <w:tr>
        <w:trPr>
          <w:trHeight w:val="5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73996 / Stara hrvatska književnost 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4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8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9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</w:tr>
      <w:tr>
        <w:trPr>
          <w:trHeight w:val="5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7512 / Književna životinj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4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8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9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5.00 sati</w:t>
            </w:r>
          </w:p>
        </w:tc>
      </w:tr>
      <w:tr>
        <w:trPr>
          <w:trHeight w:val="5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57535 / Stara hrvatsk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njiževnost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4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8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9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</w:tr>
      <w:tr>
        <w:trPr>
          <w:trHeight w:val="5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249 / Molitva u hrvatskoj književnosti (JP-dipl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4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8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9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</w:tr>
      <w:tr>
        <w:trPr>
          <w:trHeight w:val="5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432 / Molitva u hrvatskoj književnosti (DP-dipl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4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6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8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9.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6.0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z w:val="16"/>
          <w:szCs w:val="16"/>
          <w:lang w:val="en-US" w:eastAsia="en-US"/>
        </w:rPr>
        <w:t>PROF. DR. SC. MILOVAN TATARIN, TRAJNO ZVANJ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z w:val="16"/>
          <w:szCs w:val="16"/>
          <w:lang w:val="en-US" w:eastAsia="en-US"/>
        </w:rPr>
        <w:t>ISPITNI ROKOV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16"/>
          <w:szCs w:val="16"/>
          <w:lang w:val="en-US" w:eastAsia="en-US"/>
        </w:rPr>
        <w:t>2022/2023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z w:val="16"/>
          <w:szCs w:val="16"/>
          <w:lang w:val="en-US" w:eastAsia="en-US"/>
        </w:rPr>
        <w:t>Preddiplomski studij Hrvatski jezik i književnost</w:t>
      </w:r>
    </w:p>
    <w:p>
      <w:pPr>
        <w:pStyle w:val="Normal"/>
        <w:ind w:firstLine="708"/>
        <w:rPr/>
      </w:pPr>
      <w:r>
        <w:rPr/>
        <w:t>1. godina</w:t>
      </w:r>
    </w:p>
    <w:tbl>
      <w:tblPr>
        <w:tblW w:w="1343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90"/>
        <w:gridCol w:w="1070"/>
        <w:gridCol w:w="1200"/>
        <w:gridCol w:w="1440"/>
        <w:gridCol w:w="1200"/>
        <w:gridCol w:w="1200"/>
        <w:gridCol w:w="1200"/>
        <w:gridCol w:w="1320"/>
      </w:tblGrid>
      <w:tr>
        <w:trPr>
          <w:trHeight w:val="60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olegij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zvanred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0–24. 11. 2022.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0. 1. – 24. 2. 2023.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Izvanredn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–20. 4. 2023.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LJETNI RO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2. 6. – 14. 7. 2023.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8. 8. – 29. 9. 202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 w:eastAsia="en-US"/>
              </w:rPr>
              <w:t>Stara hrvatska književnost 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(ISVU: 157 606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Jednopredmetni preddiplomski studij Hrvatski jezik i književnost</w:t>
            </w:r>
          </w:p>
        </w:tc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1. 11. 202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0. 2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4. 2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4. 4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3. 6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. 7.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 9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5. 9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 w:eastAsia="en-US"/>
              </w:rPr>
              <w:t>Uvod u ranonovovjekovne književne žanrov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(ISVU: 157 514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Jednopredmetni i dvopredmetni preddiplomski studij Hrvatski jezik i književnost</w:t>
            </w:r>
          </w:p>
        </w:tc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1. 11. 202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0. 2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4. 2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4. 4. 202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3. 6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. 7.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 9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5. 9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ind w:firstLine="708"/>
        <w:rPr/>
      </w:pPr>
      <w:r>
        <w:rPr/>
        <w:t>2. godina</w:t>
      </w:r>
    </w:p>
    <w:tbl>
      <w:tblPr>
        <w:tblW w:w="1343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90"/>
        <w:gridCol w:w="1070"/>
        <w:gridCol w:w="1200"/>
        <w:gridCol w:w="1440"/>
        <w:gridCol w:w="1200"/>
        <w:gridCol w:w="1200"/>
        <w:gridCol w:w="1200"/>
        <w:gridCol w:w="1320"/>
      </w:tblGrid>
      <w:tr>
        <w:trPr>
          <w:trHeight w:val="60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olegij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zvanred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0–24. 11. 2022.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1. 1. – 25. 2. 2023.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Izvanredn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–20. 4. 2023.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LJETNI RO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3. 6. – 15. 7. 2023.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9. 8. – 30. 9. 202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 w:eastAsia="en-US"/>
              </w:rPr>
              <w:t>Stara hrvatska književnost 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(ISVU: 157 607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Jednopredmetni preddiplomski studij Hrvatski jezik i književnost</w:t>
            </w:r>
          </w:p>
        </w:tc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1. 11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0. 2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4. 2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4. 4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3. 6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. 7.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 9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5. 9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 w:eastAsia="en-US"/>
              </w:rPr>
              <w:t>Dubrovačke pjesnikinj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(ISVU: 157 572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vopredmetni preddiplomski studij Hrvatski jezik i književnost (II/4)</w:t>
            </w:r>
          </w:p>
        </w:tc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3. 6. 202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. 7. 20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 9. 202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5. 9. 202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  <w:bCs/>
          <w:sz w:val="16"/>
          <w:szCs w:val="16"/>
          <w:lang w:val="en-US" w:eastAsia="en-US"/>
        </w:rPr>
        <w:t>3</w:t>
      </w:r>
      <w:r>
        <w:rPr/>
        <w:t>. godina</w:t>
      </w:r>
    </w:p>
    <w:tbl>
      <w:tblPr>
        <w:tblW w:w="1343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90"/>
        <w:gridCol w:w="1070"/>
        <w:gridCol w:w="1200"/>
        <w:gridCol w:w="1440"/>
        <w:gridCol w:w="1200"/>
        <w:gridCol w:w="1200"/>
        <w:gridCol w:w="1200"/>
        <w:gridCol w:w="1320"/>
      </w:tblGrid>
      <w:tr>
        <w:trPr>
          <w:trHeight w:val="60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olegij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zvanred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0–24. 11. 2022.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1. 1. – 25. 2. 2023.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Izvanredn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–20. 4. 2023.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LJETNI RO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3. 6. – 15. 7. 2023.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9. 8. – 30. 9. 202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 w:eastAsia="en-US"/>
              </w:rPr>
              <w:t>Dubrovačke pjesnikin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(ISVU: 157 608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Jednopredmetni preddiplomski studij Hrvatski jezik i književnost (III/6)</w:t>
            </w:r>
          </w:p>
        </w:tc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3. 6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. 7.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. 9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5. 9. 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:00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16"/>
          <w:szCs w:val="16"/>
          <w:lang w:val="en-US" w:eastAsia="en-US"/>
        </w:rPr>
      </w:pPr>
      <w:r>
        <w:rPr>
          <w:rFonts w:cs="Arial" w:ascii="Arial Narrow" w:hAnsi="Arial Narrow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6"/>
          <w:szCs w:val="16"/>
          <w:lang w:val="en-US" w:eastAsia="en-US"/>
        </w:rPr>
        <w:t>Konzultacije: Najavljene individualne konzultacije i e-konzultacije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t>Ukoliko dođe do promjene termina ispita, studenti će biti pravodobno obaviješteni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prof.dr.sc. Ivan Troja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49"/>
        <w:gridCol w:w="1116"/>
        <w:gridCol w:w="1236"/>
        <w:gridCol w:w="1782"/>
        <w:gridCol w:w="1236"/>
        <w:gridCol w:w="1236"/>
        <w:gridCol w:w="1236"/>
        <w:gridCol w:w="1236"/>
      </w:tblGrid>
      <w:tr>
        <w:trPr>
          <w:trHeight w:val="55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91079) (NHK3DVO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2. u 9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2023. u 9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2.2023. u 9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.2023. u 9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6.2023. u 9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6.2023. u 9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8.2023. u 9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9.2023. u 9h</w:t>
            </w:r>
          </w:p>
        </w:tc>
      </w:tr>
      <w:tr>
        <w:trPr>
          <w:trHeight w:val="55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Tina Varga Oswald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00"/>
        <w:gridCol w:w="1134"/>
        <w:gridCol w:w="1246"/>
        <w:gridCol w:w="1731"/>
        <w:gridCol w:w="1134"/>
        <w:gridCol w:w="1162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1/ 1739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11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0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08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09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2/ 1910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11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0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08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09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a svjetska književnost/ 1910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11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0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08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09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poetika novele/ 1575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11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0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08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09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poetika novele/ 1576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11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0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08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09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pularna književnost/ 2289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11. 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4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06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08. 202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09. 202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ISPITNI ROKOVI u ak. god. 2022./2023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Ivana Žužu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26"/>
        <w:gridCol w:w="1276"/>
        <w:gridCol w:w="1156"/>
        <w:gridCol w:w="1861"/>
        <w:gridCol w:w="1236"/>
        <w:gridCol w:w="111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11. – 24. 11. 2022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1. – 24. 2. 20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3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. 6. – 14. 7. 202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8. 8. – 29. 9. 2023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eddiplomskog studij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s 15. 9. 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eastAsia="en-US"/>
              </w:rPr>
              <w:t xml:space="preserve">Književnost i nacija </w:t>
            </w:r>
            <w:r>
              <w:rPr>
                <w:color w:val="000000"/>
                <w:shd w:fill="FFFFFF" w:val="clear"/>
                <w:lang w:val="de-DE" w:eastAsia="en-US"/>
              </w:rPr>
              <w:t>(218376) (IZB-DIPL)</w:t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eastAsia="en-US"/>
              </w:rPr>
              <w:t xml:space="preserve">Književnost i nacija </w:t>
            </w:r>
            <w:r>
              <w:rPr>
                <w:color w:val="000000"/>
                <w:shd w:fill="FFFFFF" w:val="clear"/>
                <w:lang w:val="de-DE" w:eastAsia="en-US"/>
              </w:rPr>
              <w:t>(219289) (IZB-DIPL)</w:t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nacije i kultura (200724) IZB-PR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ansmedijalna književnost i tvorba identiteta (206220) IZB-PR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ansmedijalna književnost i tvorba identiteta (206424) IZB-PR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  <w:tr>
        <w:trPr>
          <w:trHeight w:val="55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 hrvatska književnost 1 (</w:t>
            </w:r>
            <w:r>
              <w:rPr>
                <w:lang w:val="en-US" w:eastAsia="en-US"/>
              </w:rPr>
              <w:t>17399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ED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  <w:r>
              <w:rPr/>
              <w:t xml:space="preserve"> </w:t>
            </w:r>
            <w:r>
              <w:rPr>
                <w:lang w:eastAsia="en-US"/>
              </w:rPr>
              <w:t>20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4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9.202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22:00Z</dcterms:created>
  <dc:creator>Administrator</dc:creator>
  <dc:description/>
  <cp:keywords/>
  <dc:language>en-US</dc:language>
  <cp:lastModifiedBy>Korisnik</cp:lastModifiedBy>
  <dcterms:modified xsi:type="dcterms:W3CDTF">2023-02-28T15:42:00Z</dcterms:modified>
  <cp:revision>49</cp:revision>
  <dc:subject/>
  <dc:title>ISPITNI ROKOVI – preddiplomski studij</dc:title>
</cp:coreProperties>
</file>