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4536"/>
        <w:gridCol w:w="1033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nastavni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SVU šifra/Predm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zvanredni ro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10. 11. – 24. 11. 2022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Zimski ro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30. 1. – 24. 2. 2023.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zvanredni ro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6. 4. – 20. 4. 2023.   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Ljetni ro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12. 6. – 14. 7. 2023.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Jesenski ro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28. 8. – 29. 9. 2023.  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aps/>
                <w:color w:val="000000"/>
                <w:lang w:val="en-US"/>
              </w:rPr>
            </w:pPr>
            <w:r>
              <w:rPr>
                <w:rFonts w:eastAsia="Times New Roman" w:cs="Calibri"/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aps/>
                <w:color w:val="000000"/>
                <w:lang w:val="en-US"/>
              </w:rPr>
            </w:pPr>
            <w:r>
              <w:rPr>
                <w:rFonts w:eastAsia="Times New Roman" w:cs="Calibri"/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aps/>
                <w:lang w:val="en-US"/>
              </w:rPr>
            </w:pPr>
            <w:r>
              <w:rPr>
                <w:rFonts w:eastAsia="Times New Roman" w:cs="Calibri"/>
                <w:caps/>
                <w:color w:val="000000"/>
                <w:lang w:val="en-US"/>
              </w:rPr>
              <w:t>Melita Aleksa Varga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caps/>
                <w:lang w:val="en-US"/>
              </w:rPr>
            </w:pPr>
            <w:r>
              <w:rPr>
                <w:rFonts w:eastAsia="Times New Roman" w:cs="Calibri"/>
                <w:caps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  <w:t xml:space="preserve">46336/Kontrastivna analiza frazeologizama njemačkog i hrvatskog jezik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  <w:t xml:space="preserve">65493/Metodika nastave njemačkog jezik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  <w:t xml:space="preserve">50500/Nastava njemačkog jezika u ranoj školskoj dob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  <w:t>65657/Strojno prevođen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shd w:fill="FFFFFF" w:val="clear"/>
              </w:rPr>
              <w:t>50498/Izrada nastavnih materija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.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aps/>
                <w:color w:val="000000"/>
                <w:lang w:val="en-US"/>
              </w:rPr>
            </w:pPr>
            <w:r>
              <w:rPr>
                <w:rFonts w:eastAsia="Times New Roman" w:cs="Calibri"/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aps/>
              </w:rPr>
              <w:t>Snježana Bab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</w:rPr>
              <w:t>43001/Jezične vježbe njemačkog jezika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11.2022. u 1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 u 8.3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</w:rPr>
              <w:t>42998/Jezične vježbe njemačkog jezika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11.2022. u 11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6.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46985/Fonetske vježbe (J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lang w:val="en-US"/>
              </w:rPr>
              <w:t>43235/Konjugirani i nekonjugirani glagolski oblici u suvremenom njemačkom jez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2. u 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 u 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6. u 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 u 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9. u 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9. u 10.15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aps/>
                <w:color w:val="000000"/>
                <w:lang w:val="en-US"/>
              </w:rPr>
            </w:pPr>
            <w:r>
              <w:rPr>
                <w:rFonts w:eastAsia="Times New Roman" w:cs="Calibri"/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aps/>
              </w:rPr>
              <w:t>Vesna Bagarić Med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52739/Glotodidaktik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.11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4. u.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1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>65563 i 65477/Istraživanje u nastavi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.11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4. u.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1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</w:rPr>
              <w:t>50582 i 58362/Testiranje i vrednovanje komunikacijske kompetenci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.11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4. u.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1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</w:rPr>
              <w:t>56952 i 65495/Usvajanje drugog i stran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.11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2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4. u.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.6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7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9. u 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1.9. u 8.3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65475/Elementi kulture i civilizacije u nastavi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</w:rPr>
              <w:t>SILVIJA BERK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46316/Jezične vježbe njemačkog jezika II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46328/Jezične vježbe njemačkog jezika 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59665/Jezične vježbe njemačkog jezika 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43000/Konverzacijske vježbe 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43003/Konverzacijske vježbe I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46985/Fonetske vježbe (D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NJA CIMER KARAIC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</w:rPr>
              <w:t>SANJA CIMER KARA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46314/Uvod u tehniku znanstvenog rad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0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6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. 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8. 9. u 9.0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50603/Prevođenje književnih tekstov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0. 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3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6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. 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8. 9. u 9.0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65571/Psiholingvistika za prevoditelj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0. 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3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6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. 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8. 9. u 9.0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 xml:space="preserve">65659/Prevođenje tekstova iz marketinga i menadžment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 u 9.0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59667/Sintaksa složene rečenice u suvremenom njemačkom jezik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4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 8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 9. u 9.00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50579/Poslovno dopisivanj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 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 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 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 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 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 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 9. u 9.00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HOMIR ENGLE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42994/Njemačka književnost prosvjetiteljstv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3165/Njemačka književnost prosvjetiteljst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49368/Njemačka književnost za djecu i mlade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134640/Njemačka književnost za djecu i mlade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9664/Njemačka proza 20. stoljeć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3166/Sturm und Drang i weimarska klas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2997/Sturm und Drang i weimarska klas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9811/Thomas Man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9672/Goetheov Fau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6. 11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12. 4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9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 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RIS ETT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75764/Suvremeni mediji u nastavi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>43226/Njemačka i austrijska povijest do 184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3233/Njemačka i austrijska povijest 1848.-194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6330/Povijest Njemačke nakon 194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>43227/Kultura i civilizacija Švicarske i Austri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6329/Pismeno izražavanje 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  <w:t>IVANA JOZI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46313/Leksikologija i leksikograf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42992/Morfologija glagola u suvremenom njemačkom jez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42996/Morfologija neglagolskih vrsta riječi u suvremenom njemačkom jez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46321/Tvorba riječi u suvremenom njemačkom jez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65478/Uvod u semiotik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</w:rPr>
              <w:t>50759/Uvod u tekstnu lingvist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 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6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 9. 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 9. 2023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EPHANIE JU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66774/Filmske interpretacij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65661/Filmske interpretacije književnost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46339/Njemačka književnost iz Slavonij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</w:rPr>
              <w:t xml:space="preserve">46325/Njemačka lirika 20. stoljeć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46352/Njemačka lirika 20. stoljeć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</w:rPr>
              <w:t xml:space="preserve">46332/Njemački romantiz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1. 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 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 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 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DIMIR KARABAL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43002/Fonetika i fonologija njemačkog jezik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9666/Kontrastivna analiza sintaktičkih struktura njemačkog i hrvats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9676/Kontrastivna analiza sintaktičkih struktura njemačkog i hrvats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5669/Pragmatički aspekti prevođe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9543/Prevoditeljska prak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0606/Stručni jezic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9671/Temeljni aspekti profesionalnog prevođe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75640/Uvod u sintaksu suvremenog njemačkog jezik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1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4.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NUELA KARL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64566/Gramatičke vježbe iz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6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7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9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9 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229424/Višejezič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6.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7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9.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9 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223243/Stilovi i strategije uče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6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7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9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9 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0497/Jezične vježbe njemačkog jezika V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2.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6.6.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4.7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9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9 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6323/Uvod u lingvistiku za germanis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6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7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.9. u 9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9. u 9 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6351/Uvod u lingvistiku za germanis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7.11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3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7.2. u 10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8.4. u 14 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5.6. u 9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.7. u 9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.9. u 9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20.9. u 9h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9690/Povijest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5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7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9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EIKE KORT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50490/Dramske tehnike u nastavi njemačkog jez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50488/Jezične vježbe njemačkog jezika V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59669/Jezične vježbe njemačkog jezika 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 xml:space="preserve">46333/Kazališna radionica 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 xml:space="preserve">46338/Kazališna radionica 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 xml:space="preserve">43236/Kultura i civilizacija Njemačk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46318/Pismeno izražavanje 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4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6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0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9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03.0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11.0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/>
              <w:t>25.0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NJA NOVA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>46315/Njemačka književnost realizma i naturaliz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  <w:lang w:val="en-US"/>
              </w:rPr>
              <w:t>46349/Njemačka književnost realizma i naturaliz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9682/Suvremena njemačka d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59668/Njemačka drama 20. stoljeć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201115/ Fantastična književnost njemačkog govornog područ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50575 i 65476/ Književnoznanstvena metodologi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05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0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06.04.202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6.0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0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1.09.</w:t>
            </w:r>
          </w:p>
        </w:tc>
      </w:tr>
      <w:tr>
        <w:trPr>
          <w:trHeight w:val="554" w:hRule="atLeast"/>
        </w:trPr>
        <w:tc>
          <w:tcPr>
            <w:tcW w:w="14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ONARD P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bodna studijska god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NJA IVANOVIĆ GRGUR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164567/Zabavna književnost na njemačkom jezi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9.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3165/Njemačka književnost prosvjetiteljst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9.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3162/Uvod u studij njemačke književnos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9.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75414/Starija njemačka književno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9.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3166/Sturm und Drang i weimarska klasi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 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13.9.</w:t>
            </w:r>
          </w:p>
          <w:p>
            <w:pPr>
              <w:pStyle w:val="Normal"/>
              <w:spacing w:before="240" w:after="16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46325/Njemačka lirika 20. stoljeć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2.11.202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0.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8.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2.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28.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cs="Calibri"/>
              </w:rPr>
              <w:t>13.9.</w:t>
            </w:r>
          </w:p>
        </w:tc>
      </w:tr>
      <w:tr>
        <w:trPr>
          <w:trHeight w:val="513" w:hRule="atLeast"/>
        </w:trPr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INOČKA TRUCK-BILJA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INOČKA TRUCK-BILJ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43167/Njemački za humanističke i društvene znanosti 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8/Njemački za humanističke i društvene znanosti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7.9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79/Njemački za humanističke i društvene znanosti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981/Njemački za humanističke i društvene znanosti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2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190786/Njemački jezik (za početnike)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190800/Njemački jezik (za početnike)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495/Njemački jezik (za početnike) 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45041/Engleski za humanističke i društvene znanosti 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5042/Engleski za humanističke i društvene znanosti 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13.4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11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6769/Engleski za humanističke i društvene znanosti 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6.7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11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11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 xml:space="preserve">66770/Engleski za humanističke i društvene znanosti 4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4363/Engleski za humanističke i društvene znanosti 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8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81921/Engleski za humanističke i društvene znanosti 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8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127/Školska praksa, Engleski jezik D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132/Školska praksa, Njemački jezik D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/>
              </w:rPr>
              <w:t>85134/Školska praksa, Njemački jezik J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11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6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9.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 9. u 9.00</w:t>
            </w:r>
          </w:p>
        </w:tc>
      </w:tr>
      <w:tr>
        <w:trPr>
          <w:trHeight w:val="513" w:hRule="atLeast"/>
        </w:trPr>
        <w:tc>
          <w:tcPr>
            <w:tcW w:w="1436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NKA ŽIŽA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/>
              <w:t>10. 11.  u 9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. 2. u 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6. 2. u 12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2. 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2.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5. 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. 9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5. 9.</w:t>
            </w:r>
          </w:p>
        </w:tc>
      </w:tr>
    </w:tbl>
    <w:p>
      <w:pPr>
        <w:pStyle w:val="Normal"/>
        <w:spacing w:before="24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7:00Z</dcterms:created>
  <dc:creator>Snjezana Babic</dc:creator>
  <dc:description/>
  <cp:keywords/>
  <dc:language>en-US</dc:language>
  <cp:lastModifiedBy>Snjezana Babic</cp:lastModifiedBy>
  <dcterms:modified xsi:type="dcterms:W3CDTF">2023-05-10T05:27:00Z</dcterms:modified>
  <cp:revision>2</cp:revision>
  <dc:subject/>
  <dc:title/>
</cp:coreProperties>
</file>