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2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4536"/>
        <w:gridCol w:w="1276"/>
        <w:gridCol w:w="791"/>
        <w:gridCol w:w="1034"/>
        <w:gridCol w:w="1294"/>
        <w:gridCol w:w="774"/>
        <w:gridCol w:w="1034"/>
        <w:gridCol w:w="1034"/>
        <w:gridCol w:w="1034"/>
        <w:gridCol w:w="1033"/>
        <w:gridCol w:w="1033"/>
      </w:tblGrid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nasta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Predmet/ISVU šifra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zvanredn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10.11 – 24. 11. 2022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Zimsk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30. 1. – 24. 2. 2023.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zvanredn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6. 4. – 20. 4. 2023.   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Ljetn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12. 6. – 14. 7. 2023. 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Jesensk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28. 8. – 29. 9. 2023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 xml:space="preserve">za 3. godinu preddiplomskog studij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val="en-US"/>
              </w:rPr>
              <w:t>zaključno s 15.9.20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  <w:t>prof. dr. sc. sanjica fale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snove informacijske djelatnosti (220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12 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vod u muzeologiju (2289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12 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vod u muzeologiju (220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12 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pravljanje zbirkama u informacijskim ustanovama (1510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12 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 9 h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 u 8.30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PROF. DR. SC. ZORAN VELAG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Povijest knjige,nakladništva i knjižarstva (1490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8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Suvremeni trendovi u nakladništvu (1896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8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Uvod u nakladništvo (1490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8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Suvremeni nakladnički konteksti (1510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8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Industrije kreativnih sadrž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8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Intelektualno vlasništvo i autorsko parvo (59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8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 u 10.30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IZV. PROF. DR. SC. IVANA MARTIN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ijski sustavi u obrazovanju (59607 i 2412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ijska i digitalna pismenost u nastavi (2412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jižnični programi i usluge za djecu i mlade (59616 i 2289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nove informacijske pismenosti 215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isnici informacijskih ustanova (220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6.11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 ANITA PAP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cijska tehnologija za informacijske stručnjake (2153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ligentni sustavi (1510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snove informacijske sigurnosti (228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cipi instrukcijskog dizajna (1617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jektiranje informacijskih sustava (1510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16. 11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6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4536"/>
        <w:gridCol w:w="1033"/>
        <w:gridCol w:w="1034"/>
        <w:gridCol w:w="1034"/>
        <w:gridCol w:w="1034"/>
        <w:gridCol w:w="1034"/>
        <w:gridCol w:w="1034"/>
        <w:gridCol w:w="1034"/>
        <w:gridCol w:w="1034"/>
      </w:tblGrid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16888358"/>
            <w:bookmarkStart w:id="1" w:name="_Hlk116888358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TOMISLAV JAKOP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ze podataka (241279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ze podataka (241176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cijsko komunikacijska infrakstruktura (14906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likovanje mrežnih stranica (229625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likovanje mrežnih stranica (22892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gramiranje 2 (149068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gramiranje 3 (161698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mplementacija programskih rješenja za oblikovanje sadržaja (5961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ze podataka II (59236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Oblikovanje mrežnih stranica (59230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9.</w:t>
            </w:r>
          </w:p>
        </w:tc>
      </w:tr>
      <w:tr>
        <w:trPr>
          <w:trHeight w:val="11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Implementacija programskih rješenja za oblikovanje sadržaja (24128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9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32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4536"/>
        <w:gridCol w:w="1033"/>
        <w:gridCol w:w="1034"/>
        <w:gridCol w:w="1034"/>
        <w:gridCol w:w="1034"/>
        <w:gridCol w:w="1034"/>
        <w:gridCol w:w="1034"/>
        <w:gridCol w:w="1034"/>
        <w:gridCol w:w="1034"/>
        <w:gridCol w:w="1033"/>
        <w:gridCol w:w="1033"/>
      </w:tblGrid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 KORNELIJA PETR BA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Organizacija informacija I (228939) (OI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Organizacija informacija I (229630) (OI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Organizacija informacija I (59227) (OI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Predmetno označivanje i pretraživanje (148835) (POIP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Teorija i praksa organizacije informacija (161691) (TIPOIN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Upravljanje znanjem (229685) (IZB-DIPL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od u organizaciju informacija (229622) (UUOI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Uvod u organizaciju informacija (228918) (UUOI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Vrednovanje informacijskih usluga (151059) (VIU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Uvod u knjižničnu i informacijsku znanost (64636) (UUKIZ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.11.  u 16 h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SNJEŽANA STANAREVIĆ KATA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Kritička informacijska pismenost (20483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5.11.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 MARIO BARI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pravljanje u nakladništvu (16170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15.11. 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JOSIPA SELTHOF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izajn i proizvodnja knjige (204861) (IZB-DIPL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izajn korisničkog sučelja (161697) (DK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lektroničko nakladništvo i knjižarstvo (151047) (ENIK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rafička priprema i proizvodnja nakladničkog proizvoda (204860) (GPIPNP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tjecanje i uređivanje rukopisa (151045) (SIUR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truktura nakladničkih područja (149038) (SN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izualne komunikacije (148850) (IZB-DIPL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rojektni rad u nakladničkim ili knjižarskim ustanovama (180638) (PRUNKU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. 11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 DAMIR HASE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Upravljanje očuvanjem i prezentacijom kulturne baštine (151060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Uvod u znanstvenoistraživački rad (215385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Zaštita digitalnih podataka (151057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Zaštita građe i podataka (22894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štita građe i podataka (22963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ode zaštite papirne građe (14885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9.</w:t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16888036"/>
      <w:bookmarkStart w:id="3" w:name="_Hlk116888036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16888036"/>
      <w:bookmarkStart w:id="5" w:name="_Hlk116888036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14366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4536"/>
        <w:gridCol w:w="1033"/>
        <w:gridCol w:w="1034"/>
        <w:gridCol w:w="1034"/>
        <w:gridCol w:w="1034"/>
        <w:gridCol w:w="1034"/>
        <w:gridCol w:w="1034"/>
        <w:gridCol w:w="1034"/>
        <w:gridCol w:w="1034"/>
      </w:tblGrid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_Hlk116888576"/>
            <w:bookmarkStart w:id="7" w:name="_Hlk116888576"/>
            <w:bookmarkEnd w:id="7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 BORIS BOSANČ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Označiteljski jezici (</w:t>
            </w:r>
            <w:r>
              <w:rPr>
                <w:rFonts w:cs="Times New Roman" w:ascii="Times New Roman" w:hAnsi="Times New Roman"/>
                <w:color w:val="000000"/>
              </w:rPr>
              <w:t>220018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podaci i identifikatori (59608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ja informacijskih znanosti (241277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Organizacija informacija III (241180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Tehnologije semantičkog weba i povezanih podataka (24136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Tehnologije semantičkog weba I (14907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logije semantičkog weba II (151049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21.6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ja u teoriji (189626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ja u teoriji (17517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orni informacijski procesi (161699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9.</w:t>
            </w:r>
          </w:p>
        </w:tc>
      </w:tr>
      <w:tr>
        <w:trPr>
          <w:trHeight w:val="11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4536"/>
        <w:gridCol w:w="1033"/>
        <w:gridCol w:w="1034"/>
        <w:gridCol w:w="1034"/>
        <w:gridCol w:w="1034"/>
        <w:gridCol w:w="1034"/>
        <w:gridCol w:w="1034"/>
        <w:gridCol w:w="1034"/>
        <w:gridCol w:w="1034"/>
      </w:tblGrid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 GORDANA DUK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Marketing u informacijskim ustanovama (161692) (MUIU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  <w:t>22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Marketing u nakladništvu i knjižarstvu (161704) (MUNIK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  <w:t>22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Projektni menadžment (241359) (IZB-DIPL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  <w:t>22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Projektni rad u informacijskim ustanovama (180629) (PRUIU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  <w:t>22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Projektni menadžment (149039) (IZB-DIPL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  <w:t>22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Upravljanje informacijskim ustanovama I (59606) (UIU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  <w:t>22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Upravljanje promjenama u informacijskim ustanovama (151065) (IZB-DIPL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  <w:t>22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Vjerojatnost i statistika (43191) (IZB-PRED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  <w:t>22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Statistička obrada podataka (43197) (IZB-PRED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  <w:t>22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Statistika (JP Informatologija preddipl.) (24129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9.</w:t>
            </w:r>
          </w:p>
        </w:tc>
      </w:tr>
      <w:tr>
        <w:trPr>
          <w:trHeight w:val="11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Statistika (DP Informatologija) (24118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9.</w:t>
            </w:r>
          </w:p>
        </w:tc>
      </w:tr>
      <w:tr>
        <w:trPr>
          <w:trHeight w:val="115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ljanje informacijskim ustanovama (JP Informatologija preddipl.) (24129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9.</w:t>
            </w:r>
          </w:p>
        </w:tc>
      </w:tr>
      <w:tr>
        <w:trPr>
          <w:trHeight w:val="115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14366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4536"/>
        <w:gridCol w:w="1033"/>
        <w:gridCol w:w="1034"/>
        <w:gridCol w:w="1034"/>
        <w:gridCol w:w="1034"/>
        <w:gridCol w:w="1034"/>
        <w:gridCol w:w="1034"/>
        <w:gridCol w:w="1034"/>
        <w:gridCol w:w="1034"/>
      </w:tblGrid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_Hlk116891395"/>
            <w:bookmarkStart w:id="9" w:name="_Hlk116891395"/>
            <w:bookmarkEnd w:id="9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DARKO LAC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  <w:t>215502 Orijentacijski praktiku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Praktičan rad I (22002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Informacijsko ponašanje korisnika (16169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  <w:t>Kontemplativni i psihološki pristupi za informacijske i komunikacijske stručnjake (241360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tbl>
      <w:tblPr>
        <w:tblW w:w="14366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4536"/>
        <w:gridCol w:w="1033"/>
        <w:gridCol w:w="1034"/>
        <w:gridCol w:w="1034"/>
        <w:gridCol w:w="1034"/>
        <w:gridCol w:w="1034"/>
        <w:gridCol w:w="1034"/>
        <w:gridCol w:w="1034"/>
        <w:gridCol w:w="1034"/>
      </w:tblGrid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" w:name="_Hlk116890177"/>
            <w:bookmarkStart w:id="11" w:name="_Hlk116890177"/>
            <w:bookmarkEnd w:id="1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 JELENA LAKU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vod u povijest knjige (234786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vod u povijest knjige (220016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ciologija knjige i čitanja I (229626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ciologija knjige i čitanja I (IZB) (228930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ciologija knjige i čitanja II (IZB) (228945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ciologija knjige i čitanja II (IZB) (59269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rvatsko novinstvo (IZB) (13987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bliografija i bibliografska heuristika (IZB) (229665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7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4536"/>
        <w:gridCol w:w="1033"/>
        <w:gridCol w:w="1034"/>
        <w:gridCol w:w="1034"/>
        <w:gridCol w:w="1034"/>
        <w:gridCol w:w="1034"/>
        <w:gridCol w:w="1034"/>
        <w:gridCol w:w="1034"/>
        <w:gridCol w:w="1034"/>
      </w:tblGrid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MILIJANA MIĆU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nove komuniciranja (215496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hnološke promjene i odnos čovjeka i  tehnologije (14884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ltura i osnove komuniciranja (16454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14366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4536"/>
        <w:gridCol w:w="1033"/>
        <w:gridCol w:w="1034"/>
        <w:gridCol w:w="1034"/>
        <w:gridCol w:w="1034"/>
        <w:gridCol w:w="1034"/>
        <w:gridCol w:w="1034"/>
        <w:gridCol w:w="1034"/>
        <w:gridCol w:w="1034"/>
      </w:tblGrid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 BORIS BADU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rmacijsko društvo (14883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iranje 1 (149067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traživačke metode u informacijskim  znanostima (148834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zvoj korisničkog iskustva aplikacije (15105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vod u baze podataka (228940 i 22963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ze podataka I (59229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4536"/>
        <w:gridCol w:w="1033"/>
        <w:gridCol w:w="1034"/>
        <w:gridCol w:w="1034"/>
        <w:gridCol w:w="1034"/>
        <w:gridCol w:w="1034"/>
        <w:gridCol w:w="1034"/>
        <w:gridCol w:w="1034"/>
        <w:gridCol w:w="1034"/>
      </w:tblGrid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MARIJA ERL ŠAF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Komunkacija pomoću interneta (11936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Organizacija informacija neknjižne građe (DPi JP) (241178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Zelene knjižnice (JP i DP) (241179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Praktični rad 2 (JP i DP)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894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od u arhivistiku (22963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Uvod u arhivistiku (22895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štine komuniciranja (24113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publikacije (24118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štvene mreže za informacijske stručnjake (24118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raktični rad 3 (241177 -DP) i 241298 - J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Organizacija i poslovanje knjižnica (228920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Organizacija i poslovanje knjižnica (22962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4536"/>
        <w:gridCol w:w="1033"/>
        <w:gridCol w:w="1034"/>
        <w:gridCol w:w="1034"/>
        <w:gridCol w:w="1034"/>
        <w:gridCol w:w="1034"/>
        <w:gridCol w:w="1034"/>
        <w:gridCol w:w="1034"/>
        <w:gridCol w:w="1034"/>
      </w:tblGrid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" w:name="_Hlk116892605"/>
            <w:bookmarkStart w:id="13" w:name="_Hlk116892605"/>
            <w:bookmarkEnd w:id="1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GORDANA LESI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Medijske i komunikacijske teorije (200725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Suvremeni koncepti odnosa medija i javne komunikacije (205916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Vještine prezentiranja, govorništvo i javni nastup (20590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Komunikacijske i prezentacijske vještine (200728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9:00Z</dcterms:created>
  <dc:creator>Snjezana Babic</dc:creator>
  <dc:description/>
  <cp:keywords/>
  <dc:language>en-US</dc:language>
  <cp:lastModifiedBy>Korisnik</cp:lastModifiedBy>
  <dcterms:modified xsi:type="dcterms:W3CDTF">2023-06-01T10:12:00Z</dcterms:modified>
  <cp:revision>9</cp:revision>
  <dc:subject/>
  <dc:title/>
</cp:coreProperties>
</file>