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NATJEČAJ</w:t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za stipendiranje dva studenta u sklopu Poslijediplomskog sveučilišnog studija Jezikoslovlje u akademskoj godini 2023./2024.</w:t>
      </w:r>
    </w:p>
    <w:p>
      <w:pPr>
        <w:pStyle w:val="Normal"/>
        <w:shd w:fill="FFFFFF" w:val="clear"/>
        <w:jc w:val="both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Filozofski fakultet Sveučilišta Josipa Jurja Strossmayera u Osijeku (u daljnjem tekstu: Fakultet)  raspisuje Natječaj za stipendiranje za dva studenta koji u akademskoj godini 2023./2024. upisuju prvi puta Poslijediplomski sveučilišni studij Jezikoslovlje, znanstveno područje humanističkih znanosti, znanstveno polje filologija. Stipendija će se dodijeljivati u obliku oslobađanja plaćanja školarine prema Pravilniku o uvjetima i načinu ostvarivanja prava na dodjelu studentskih stipendija za izvrsnost na poslijediplomskim studijima Filozofskog fakulteta u Osijeku</w:t>
      </w:r>
      <w:r>
        <w:rPr>
          <w:color w:val="5B9BD5"/>
          <w:lang w:val="en-US" w:eastAsia="en-US"/>
        </w:rPr>
        <w:t xml:space="preserve"> </w:t>
      </w:r>
      <w:r>
        <w:rPr>
          <w:lang w:val="en-US" w:eastAsia="en-US"/>
        </w:rPr>
        <w:t>i općim uvjetima i kriterijima propisanim u nastavku Natječaja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27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Opći uvjeti i kriteriji oslobađanja od školarine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.  </w:t>
      </w:r>
      <w:r>
        <w:rPr>
          <w:lang w:val="en-US" w:eastAsia="en-US"/>
        </w:rPr>
        <w:t>Fakultet se obvezuje osloboditi plaćanja školarine dva najbolja studenta koji prvi puta upisuju prvu godinu Poslijediplomskog sveučilišnog studija Jezikoslovlje prema rang listi bodov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I. </w:t>
      </w:r>
      <w:r>
        <w:rPr>
          <w:lang w:val="en-US" w:eastAsia="en-US"/>
        </w:rPr>
        <w:t>Dvije stipendije bit će dodijeljene pristupnicima koji imaju najviše bodova na rang listi pristupnika u kojoj će se bodovati sljedeći kriteriji: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dovoljava temeljne uvjete za upis na doktorski studij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međunarodnoj razmjeni studenta u okviru programa Erasmus+ ili kakvog drugog kompetitivnog program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 pod mentorstvom (glavni istraživač 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nositelj ili sudjelovao u provedbi studentskog istraživanja (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na znanstvenim i/ili stručnim skupovima (dokazuje sažecima sa skupova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, te je rad objavljen ili prihvaćen za tisak u časopisu ili knjiz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demonstrator u nastav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nagrade fakulteta za najboljeg student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studija student je dobitnik nagrade matičnog fakulteta.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Rektorove nagrade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na sveučilišnoj preddiplomskoj razini i diplomskoj razini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iz jezikoslovnih kolegija na sveučilišnoj preddiplomskoj razini i diplomskoj razi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"/>
        <w:spacing w:before="0" w:after="18"/>
        <w:ind w:left="567" w:right="-28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Maksimalan broj bodova koji je moguće ostvariti za pojedinu kategoriju je 10 (slovima: deset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Oslobođenje od plaćanja školarine odnosi se na školarinu za prvu akademsku godinu studija. U svakoj daljnjoj godini studiranja stipendirani će student biti oslobođen plaćanja školarine isključivo ako na vrijeme obavi sve obveze u sklopu doktorskog studija i u zadanom roku upiše višu godinu studi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Ako student oslobođen plaćanja školarine u prvoj godini studija ne uspije na vrijeme izvršiti sve obveze u sklopu studija i u zadanom roku upisati višu akademsku godinu, obvezan je snositi troškove školarine za preostalo vrijeme studija do dovršetka s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Ovom natječaju ne mogu pristupiti studenti koji već imaju zaposlenje na Filozofskom fakultetu u Osijeku i koji su oslobođeni plaćanja školarine na temelju druge osn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VI.</w:t>
      </w:r>
      <w:r>
        <w:rPr>
          <w:lang w:val="en-US" w:eastAsia="en-US"/>
        </w:rPr>
        <w:t xml:space="preserve"> Ova se stipendija ne može isplatiti na račun korisnika i izvršava se isključivo kao oslobođenje od obveze plaćanja školarine za studente koji bi upisom na studij imali tu obvez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VII.</w:t>
      </w:r>
      <w:r>
        <w:rPr>
          <w:rFonts w:eastAsia="Calibri"/>
          <w:lang w:val="en-US" w:eastAsia="en-US"/>
        </w:rPr>
        <w:t xml:space="preserve"> Oslobađanje plaćanja školarine studija uključuje troškove ocjene i obrane doktorskog rada, tiskanja diplome i promocije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VIII. </w:t>
      </w:r>
      <w:r>
        <w:rPr>
          <w:rFonts w:eastAsia="Calibri"/>
          <w:lang w:val="en-US" w:eastAsia="en-US"/>
        </w:rPr>
        <w:t>Ovaj Natječaj nije natječaj za upis na Poslijediplomski sveučilišni studij Jezikoslovlje, koji se objavljuje zasebno i na koji se student obavezno mora prijaviti kako bi se kvalificirao kao kandidat za ovo stipendiranje.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javi za upis treba priložiti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lomakpopisa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brazac za prijavu nalazi se u nastavku ovog natječaja</w:t>
      </w:r>
    </w:p>
    <w:p>
      <w:pPr>
        <w:pStyle w:val="Odlomakpopisa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pratne dokumente uz prijavu koji potkrepljuju ispunjavanje kriterija navedenih pod I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tječaj je otvoren do 30. rujna 2023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ko se na Natječaj za upis na Poslijediplomski sveučilišni studij Jezikoslovlje ne prijavi dovoljan broj kandidata, Fakultet zadržava pravo da u akademskoj godini 2023./2024. ne upiše novu generaciju studenata na navedenom studiju o čemu će pravovremeno obavijestiti kandidate koji su se prijavili na ovaj Natječaj. Ovaj se Natječaj u tom slučaju poništava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Prijavu na Natječaj i ostale dokumente dostaviti na adresu: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Osijek, Ured za studente i studije, Lorenza Jägera 9, 31 000 Osijek </w:t>
      </w:r>
      <w:bookmarkStart w:id="0" w:name="_Hlk81832284"/>
      <w:r>
        <w:rPr>
          <w:lang w:val="en-US" w:eastAsia="en-US"/>
        </w:rPr>
        <w:t xml:space="preserve">i elektroničkom poštom na: </w:t>
      </w:r>
      <w:hyperlink r:id="rId2">
        <w:r>
          <w:rPr>
            <w:rStyle w:val="InternetLink"/>
            <w:lang w:val="en-US" w:eastAsia="en-US"/>
          </w:rPr>
          <w:t>dtomas1@ffos.hr</w:t>
        </w:r>
      </w:hyperlink>
      <w:r>
        <w:rPr>
          <w:lang w:val="en-US" w:eastAsia="en-US"/>
        </w:rPr>
        <w:t xml:space="preserve">. 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lijediplomski sveučilišni studij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zikoslovl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NA NATJEČAJ ZA STIPENDIRAN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edaje dokumentacije na Natječaj za upis na Poslijediplomski sveučilišni studij Jezikoslovl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erij izvrs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pisati naziv priloga koji se prilaže/u ovoj prijavi kao dokaz o ispunjavanju uvjeta. Ako se kriterij ne ispunjava, rubriku ostaviti praznom.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međunarodnoj razmjeni studenta u okviru programa Erasmus+ ili kakvog drugog kompetitivnog program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 pod mentorstvo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nositelj ili sudjelovao u provedbi studentskog istraži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na znanstvenim i/ili stručnim skupovi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, te je rad objavljen ili prihvaćen za tisak u časopisu ili knjiz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demonstrator u nastav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fakulteta za najboljeg studen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matičnog fakulte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Rektorove nagrad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na sveučilišnoj preddiplomskoj razini i  diplomskoj raz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iz jezikoslovnih kolegija na sveučilišnoj preddiplomskoj razini i  diplomskoj raz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spunjeni obrazac zajedno s ostalom natječajnom dokumentacijom dostaviti na adresu: Ured za studente i studije Filozofskog fakulteta u Osijeku, Lorenza Jägera 9, 31 000 Osijek i elektroničkom poštom na: </w:t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</w:rPr>
          <w:t>dtomas1@ffos.h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haljevic@ffos.hr" TargetMode="External"/><Relationship Id="rId3" Type="http://schemas.openxmlformats.org/officeDocument/2006/relationships/hyperlink" Target="mailto:amihaljevic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6:00Z</dcterms:created>
  <dc:creator>Korisnik</dc:creator>
  <dc:description/>
  <cp:keywords/>
  <dc:language>en-US</dc:language>
  <cp:lastModifiedBy>XY</cp:lastModifiedBy>
  <cp:lastPrinted>2019-09-13T10:10:00Z</cp:lastPrinted>
  <dcterms:modified xsi:type="dcterms:W3CDTF">2023-08-31T14:25:00Z</dcterms:modified>
  <cp:revision>16</cp:revision>
  <dc:subject/>
  <dc:title/>
</cp:coreProperties>
</file>