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66370</wp:posOffset>
            </wp:positionV>
            <wp:extent cx="937260" cy="1047750"/>
            <wp:effectExtent l="0" t="0" r="0" b="0"/>
            <wp:wrapTight wrapText="bothSides">
              <wp:wrapPolygon edited="0">
                <wp:start x="-218" y="0"/>
                <wp:lineTo x="-218" y="21401"/>
                <wp:lineTo x="21600" y="21401"/>
                <wp:lineTo x="21600" y="0"/>
                <wp:lineTo x="-2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ulićev trg 19/1, HR-10000 Zagreb; Tel: ++ 385 1 4886-800, Fax: ++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85 1 4828-296; </w:t>
      </w:r>
      <w:hyperlink r:id="rId3">
        <w:r>
          <w:rPr>
            <w:rStyle w:val="InternetLink"/>
          </w:rPr>
          <w:t>ured@pilar.hr</w:t>
        </w:r>
      </w:hyperlink>
      <w:r>
        <w:rPr/>
        <w:t xml:space="preserve"> ; </w:t>
      </w:r>
      <w:hyperlink r:id="rId4">
        <w:r>
          <w:rPr>
            <w:rStyle w:val="InternetLink"/>
          </w:rPr>
          <w:t>www.pilar.hr</w:t>
        </w:r>
      </w:hyperlink>
      <w:r>
        <w:rPr/>
        <w:t xml:space="preserve"> ; OIB: 32840574937; IBAN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HR3323600001101455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RUČNI CENTAR VUKOVAR</w:t>
      </w:r>
    </w:p>
    <w:p>
      <w:pPr>
        <w:pStyle w:val="Normal"/>
        <w:rPr/>
      </w:pPr>
      <w:r>
        <w:rPr/>
        <w:t xml:space="preserve"> </w:t>
      </w:r>
      <w:r>
        <w:rPr/>
        <w:t>Josipa Jurja Strossmayera 25, p.p. 58</w:t>
      </w:r>
    </w:p>
    <w:p>
      <w:pPr>
        <w:pStyle w:val="Normal"/>
        <w:rPr/>
      </w:pPr>
      <w:r>
        <w:rPr/>
        <w:t xml:space="preserve">                            </w:t>
      </w:r>
      <w:r>
        <w:rPr/>
        <w:t>HR-32000 VUKOVAR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</w:t>
      </w:r>
      <w:r>
        <w:rPr/>
        <w:t>Tel: ++ 385 32 450-323 / Fax: ++385 32 450-348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Programsko-organizacijski odbor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26. znanstveno-stručnog skupa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ukovar ’91. – trideset i dvije godine poslije“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 ZA PRIJAVU RADOVA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Pod pokroviteljstvom Vukovarsko-srijemske županije a u prigodi obilježavanja 18. studenoga – Dana sjećanja na žrtvu Vukovara 1991. godine, Institut društvenih znanosti Ivo Pilar i Područni centar Instituta Pilar iz Vukovara, organiziraju tradicionalni 26. znanstveno-stručni skup: „Vukovar ’91. – trideset i dvije godine poslije“, koji će se održati u Vukovaru, 14. i 15. studenog 2024. godine na temu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Ilegalne migracije i (ne)sigurnost na hrvatskim granicama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Nastavno na započetu raspravu u okviru znanstvenog kolokvija Migracije danas – teorijski, činjenični i vrijednosni aspekti u Vukovaru 2023. godine, a s osvrtom na prethodna razmatranja pitanja migracija na Pilarovim znanstveno-stručnim skupovima Vukovar ’91. odlučili smo ponovno aktualizirati tu temu jer držimo da je iznimno važna i jedan je od ozbiljnih problema s kojima se članice EU danas suočavaju pa tako i Hrvatska. Masovne migracije, kako je to iskustvo migrantske/izbjegličke krize iz 2015./2016. godine pokazalo, stvara određene probleme unutar društava u kojima se događaju. Sve društvene promjene do kojih dolazi uslijed takvih migrantskih situacija na državnim granicama periferije EU snažno utječe, kako na migrante tako i na lokalne zajednice koje na pograničnom teritoriju žive. Nedokumentiranost i ilegalnost prelazaka hrvatskih državnih granica zadnjih devet godina odlike su suvremenih neregularnih kretanja manjih skupina 'ljudi u pokretu' čije zadržavanje i prihvat, kao i proces legaliziranja ostanka na teritoriju EU istovremeno predstavlja i sigurnosni problem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U tom je kontekstu Zapadnobalkanska ruta nastala kao tranzitni koridor putem kojeg krijumčarenje i trgovanje ljudima – migrantima – predstavlja ugrozu njihovih života, ali i prijetnju za sigurnost lokalnih zajednica koje žive na periferiji EU. Ovim skupom se želi otvoriti znanstveno-stručna rasprava o suvremenom režimu migracija na teritoriju Hrvatske, kao i o moći i zakonskim ovlastima koje država kao članica EU ima na raspolaganju kako bi se učinkovito nosila s problemom neregularnih migracija. U konačnici, progovoriti će se i o sigurnosnom aspektu nedokumentiranih i ilegalnih prelazaka hrvatskih granica migranata u tranzitu. Očekuje se da će rasprava s jedne strane pridonijeti dubljem razumijevanju suprotstavljenih znanstveno-stručnih narativa i diskursa o suvremenim obilježjima migracija na hrvatskom teritoriju. S druge strane, raspravom se namjerava ukazati i na potencijal jasnijeg konceptualnog definiranja pojmova suvremenih režima migracija i neregularnih migrantskih kretanja, kako u znanstvenoj, tako i u široj društvenoj zajednici. U prilog tomu ide i konceptualizacija samog naslova i teme skup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im putem želimo potaknuti hrvatske znanstvenike i stručnjake na suradnju te pozvati zainteresirane da prijave radove koji će omogućiti bolje razumijevanje suvremenih migracijskih procesa i društvenih fenomena na teritoriju Republike Hrvatske. 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Mjesto i datum održavanja znanstveno-stručnog skupa: </w:t>
      </w:r>
      <w:r>
        <w:rPr>
          <w:b/>
          <w:bCs/>
        </w:rPr>
        <w:t>14. – 15. studeni 2024. godine</w:t>
      </w:r>
      <w:r>
        <w:rPr/>
        <w:t>, Hrvatski dom Vukovar, Multimedijalna dvorana Ružičkine kuće, J. J. Strossmayera 25, Vukova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Jezik znanstveno-stručnog skupa:</w:t>
        <w:tab/>
      </w:r>
      <w:r>
        <w:rPr>
          <w:b/>
          <w:bCs/>
        </w:rPr>
        <w:t>hrvatski jezik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Sadržaj prijavnice</w:t>
      </w:r>
      <w:r>
        <w:rPr/>
        <w:t xml:space="preserve"> za znanstveno-stručni skup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aslo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sažetak (do 300 riječi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ljučne riječi (do 5 riječi ili fraza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raći životopis (do 100 riječi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>Sadržaj prijavnice treba poslati u Word dokumentu, font TNR, veličina 12, jednostrukog razmaka između redaka i odlomak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bCs/>
        </w:rPr>
        <w:t xml:space="preserve">Važna napomena: </w:t>
      </w:r>
      <w:r>
        <w:rPr/>
        <w:t xml:space="preserve">prijavnicu treba dostaviti na </w:t>
      </w:r>
      <w:r>
        <w:rPr>
          <w:b/>
          <w:bCs/>
        </w:rPr>
        <w:t>hrvatskom i engleskom jeziku</w:t>
      </w:r>
      <w:r>
        <w:rPr/>
        <w:t xml:space="preserve">, jer će program i prihvaćeni radovi za izlaganje na skupu biti tiskani u prigodnoj </w:t>
      </w:r>
      <w:r>
        <w:rPr>
          <w:b/>
          <w:bCs/>
        </w:rPr>
        <w:t>Knjizi sažetaka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Ispunjenu prijavnicu dostavlja se na elektronsku poštu predsjednice Programsko-organizacijskog odbora skupa, dr.sc. Sandri Cvikić: </w:t>
      </w:r>
      <w:hyperlink r:id="rId5">
        <w:r>
          <w:rPr>
            <w:rStyle w:val="InternetLink"/>
          </w:rPr>
          <w:t>sandra.cvikic@pilar.hr</w:t>
        </w:r>
      </w:hyperlink>
      <w:r>
        <w:rPr/>
        <w:t xml:space="preserve"> najkasnije </w:t>
      </w:r>
      <w:r>
        <w:rPr>
          <w:b/>
          <w:bCs/>
        </w:rPr>
        <w:t>do 30. lipnja 2024.</w:t>
      </w:r>
      <w:r>
        <w:rPr/>
        <w:t xml:space="preserve"> godin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bCs/>
        </w:rPr>
        <w:t>15. srpnja 2024.</w:t>
      </w:r>
      <w:r>
        <w:rPr/>
        <w:t xml:space="preserve"> godine Programsko-organizacijski odbor će po završetku recenzentskog postupka, dostaviti potvrde o prihvaćanju odabranih radova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Svaki sudionik skupa imati će na raspolaganju svu potrebnu tehničku potporu, a predviđeno vrijeme za izlaganje je </w:t>
      </w:r>
      <w:r>
        <w:rPr>
          <w:b/>
          <w:bCs/>
        </w:rPr>
        <w:t>20 minuta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Za sudjelovanje na konferenciji potrebno je uplatiti </w:t>
      </w:r>
      <w:r>
        <w:rPr>
          <w:b/>
          <w:bCs/>
        </w:rPr>
        <w:t>kotizaciju</w:t>
      </w:r>
      <w:r>
        <w:rPr/>
        <w:t xml:space="preserve"> od </w:t>
      </w:r>
      <w:r>
        <w:rPr>
          <w:b/>
          <w:bCs/>
        </w:rPr>
        <w:t xml:space="preserve">70 € po sudioniku </w:t>
      </w:r>
      <w:r>
        <w:rPr/>
        <w:t xml:space="preserve">najkasnije do </w:t>
      </w:r>
      <w:r>
        <w:rPr>
          <w:b/>
          <w:bCs/>
        </w:rPr>
        <w:t>31. srpnja 2024.</w:t>
      </w:r>
      <w:r>
        <w:rPr/>
        <w:t xml:space="preserve"> Upute za uplatu kotizacije sudionici će dobiti zajedno s potvrdom o prihvaćanju rad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bCs/>
        </w:rPr>
        <w:t>Važna napomena:</w:t>
      </w:r>
      <w:r>
        <w:rPr/>
        <w:t xml:space="preserve"> Institut Pilar pokriva troškove smještaja (</w:t>
      </w:r>
      <w:r>
        <w:rPr>
          <w:i/>
          <w:iCs/>
        </w:rPr>
        <w:t>Villa Martini</w:t>
      </w:r>
      <w:r>
        <w:rPr/>
        <w:t xml:space="preserve"> u Vukovaru: </w:t>
      </w:r>
      <w:hyperlink r:id="rId6">
        <w:r>
          <w:rPr>
            <w:rStyle w:val="InternetLink"/>
          </w:rPr>
          <w:t>https://villamartini.hr/</w:t>
        </w:r>
      </w:hyperlink>
      <w:r>
        <w:rPr/>
        <w:t xml:space="preserve"> ), kao i konzumaciju hrane i pića tijekom trajanja skup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Nakon znanstveno-stručnog skupa radove (do 8000 riječi) napisane na </w:t>
      </w:r>
      <w:r>
        <w:rPr>
          <w:b/>
          <w:bCs/>
        </w:rPr>
        <w:t>engleskom jeziku</w:t>
      </w:r>
      <w:r>
        <w:rPr/>
        <w:t xml:space="preserve"> potrebno je dostaviti najkasnije do </w:t>
      </w:r>
      <w:r>
        <w:rPr>
          <w:b/>
          <w:bCs/>
        </w:rPr>
        <w:t>31. siječnja 2025.</w:t>
      </w:r>
      <w:r>
        <w:rPr/>
        <w:t xml:space="preserve"> godine kako bi, po završetku recenzentskog postupka, bili objavljeni u publikaciji kod priznatog međunarodnog izdavača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Za dodatne obavijesti i pojašnjenja molimo nazvati: </w:t>
      </w:r>
      <w:r>
        <w:rPr>
          <w:b/>
          <w:bCs/>
        </w:rPr>
        <w:t>032 450 323</w:t>
      </w:r>
      <w:r>
        <w:rPr/>
        <w:t xml:space="preserve"> / </w:t>
      </w:r>
      <w:r>
        <w:rPr>
          <w:b/>
          <w:bCs/>
        </w:rPr>
        <w:t>098/298 129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Programsko-organizacijski odbor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ndra Cvikić (predsjednica), Ivana Bendra, Matea Milak, Alenka Paradžik, Jakov Zucić, Mateo Žanić, Dražen Živić 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Organizatori: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  <w:t>Institut društvenih znanosti Ivo Pilar, Zagreb, Marulićev trg 19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  <w:t>Institut društvenih znanosti Ivo Pilar – Područni centar Vukovar, Vukovar, J. J. Strossmayera 25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okrovitelj: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  <w:t>Vukovarsko-srijemska županija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Važni datumi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datum održavanja znanstveno-stručnog skupa: </w:t>
      </w:r>
      <w:r>
        <w:rPr>
          <w:b/>
          <w:bCs/>
        </w:rPr>
        <w:t>14. – 15. studeni 2024. godin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rok predaje prijavnice (do 300 riječi): </w:t>
      </w:r>
      <w:r>
        <w:rPr>
          <w:b/>
          <w:bCs/>
        </w:rPr>
        <w:t>30. lipanj 2024. godin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datum obavijesti o prihvaćanju rada: </w:t>
      </w:r>
      <w:r>
        <w:rPr>
          <w:b/>
          <w:bCs/>
        </w:rPr>
        <w:t>15. srpnja 2024. godin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rok za uplatu kotizacije (70 €): </w:t>
      </w:r>
      <w:r>
        <w:rPr>
          <w:b/>
          <w:bCs/>
        </w:rPr>
        <w:t>31. srpnja 2024. godin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rok predaje radova (do 8000 riječi): </w:t>
      </w:r>
      <w:r>
        <w:rPr>
          <w:b/>
          <w:bCs/>
        </w:rPr>
        <w:t>31. siječnja 2025. godine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66370</wp:posOffset>
            </wp:positionV>
            <wp:extent cx="937260" cy="1047750"/>
            <wp:effectExtent l="0" t="0" r="0" b="0"/>
            <wp:wrapTight wrapText="bothSides">
              <wp:wrapPolygon edited="0">
                <wp:start x="-218" y="0"/>
                <wp:lineTo x="-218" y="21401"/>
                <wp:lineTo x="21600" y="21401"/>
                <wp:lineTo x="21600" y="0"/>
                <wp:lineTo x="-21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Marulićev trg 19/1, HR-10000 Zagreb; Tel: ++ 385 1 4886-800, Fax: ++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85 1 4828-296; </w:t>
      </w:r>
      <w:hyperlink r:id="rId8">
        <w:r>
          <w:rPr>
            <w:rStyle w:val="InternetLink"/>
          </w:rPr>
          <w:t>ured@pilar.hr</w:t>
        </w:r>
      </w:hyperlink>
      <w:r>
        <w:rPr/>
        <w:t xml:space="preserve"> ; </w:t>
      </w:r>
      <w:hyperlink r:id="rId9">
        <w:r>
          <w:rPr>
            <w:rStyle w:val="InternetLink"/>
          </w:rPr>
          <w:t>www.pilar.hr</w:t>
        </w:r>
      </w:hyperlink>
      <w:r>
        <w:rPr/>
        <w:t xml:space="preserve"> ; OIB: 32840574937; IBAN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HR3323600001101455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RUČNI CENTAR VUKOVAR</w:t>
      </w:r>
    </w:p>
    <w:p>
      <w:pPr>
        <w:pStyle w:val="Normal"/>
        <w:rPr/>
      </w:pPr>
      <w:r>
        <w:rPr/>
        <w:t xml:space="preserve"> </w:t>
      </w:r>
      <w:r>
        <w:rPr/>
        <w:t>Josipa Jurja Strossmayera 25, p.p. 58</w:t>
      </w:r>
    </w:p>
    <w:p>
      <w:pPr>
        <w:pStyle w:val="Normal"/>
        <w:rPr/>
      </w:pPr>
      <w:r>
        <w:rPr/>
        <w:t xml:space="preserve">                            </w:t>
      </w:r>
      <w:r>
        <w:rPr/>
        <w:t>HR-32000 VUKOVAR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</w:t>
      </w:r>
      <w:r>
        <w:rPr/>
        <w:t>Tel: ++ 385 32 450-323 / Fax: ++385 32 450-3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IJAV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Molimo Vas da popunite sljedeći obrazac i pošaljete ga najkasnije do </w:t>
      </w:r>
      <w:r>
        <w:rPr>
          <w:b/>
          <w:bCs/>
        </w:rPr>
        <w:t>30. lipnja 2024. godine</w:t>
      </w:r>
      <w:r>
        <w:rPr/>
        <w:t xml:space="preserve"> na E-adresu: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b/>
            <w:bCs/>
          </w:rPr>
          <w:t>sandra.cvikic@pilar.hr</w:t>
        </w:r>
      </w:hyperlink>
      <w:r>
        <w:rPr>
          <w:b/>
          <w:bCs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84"/>
        <w:gridCol w:w="53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Ime i prezime, titul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Matična ustanov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-adres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Telefon/Mob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Naslov r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rvatski jez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ngleski jez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Ključne riječi (do 5 riječi ili fraz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rvatski jez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ngleski jez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Sažetak (do 300 riječi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rvatski jez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ngleski jez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Kraći životopis (do 100 riječi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rvatski jez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Engleski jezik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la-V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pilar.hr" TargetMode="External"/><Relationship Id="rId4" Type="http://schemas.openxmlformats.org/officeDocument/2006/relationships/hyperlink" Target="http://www.pilar.hr/" TargetMode="External"/><Relationship Id="rId5" Type="http://schemas.openxmlformats.org/officeDocument/2006/relationships/hyperlink" Target="mailto:sandra.cvikic@pilar.hr" TargetMode="External"/><Relationship Id="rId6" Type="http://schemas.openxmlformats.org/officeDocument/2006/relationships/hyperlink" Target="https://villamartini.hr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ured@pilar.hr" TargetMode="External"/><Relationship Id="rId9" Type="http://schemas.openxmlformats.org/officeDocument/2006/relationships/hyperlink" Target="http://www.pilar.hr/" TargetMode="External"/><Relationship Id="rId10" Type="http://schemas.openxmlformats.org/officeDocument/2006/relationships/hyperlink" Target="mailto:sandra.cvikic@pilar.h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9:00Z</dcterms:created>
  <dc:creator>User</dc:creator>
  <dc:description/>
  <cp:keywords/>
  <dc:language>en-US</dc:language>
  <cp:lastModifiedBy>Sandra Cvikić</cp:lastModifiedBy>
  <cp:lastPrinted>2024-04-30T11:13:00Z</cp:lastPrinted>
  <dcterms:modified xsi:type="dcterms:W3CDTF">2024-05-07T11:01:00Z</dcterms:modified>
  <cp:revision>4</cp:revision>
  <dc:subject/>
  <dc:title>17</dc:title>
</cp:coreProperties>
</file>