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4./2025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Žombor Labad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hu-HU" w:eastAsia="hu-HU"/>
              </w:rPr>
            </w:pPr>
            <w:r>
              <w:rPr>
                <w:lang w:val="hu-HU" w:eastAsia="hu-HU"/>
              </w:rPr>
              <w:t>Uvod u znanost o književnos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hu-HU" w:eastAsia="hu-HU"/>
              </w:rPr>
              <w:t>(101605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hu-HU" w:eastAsia="hu-HU"/>
              </w:rPr>
            </w:pPr>
            <w:r>
              <w:rPr>
                <w:lang w:val="hu-HU" w:eastAsia="hu-HU"/>
              </w:rPr>
              <w:t>Klasična mađarska književnost 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hu-HU" w:eastAsia="hu-HU"/>
              </w:rPr>
              <w:t>kultura 1 (134947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hu-HU" w:eastAsia="hu-HU"/>
              </w:rPr>
              <w:t>Moderna mađarska književnost i kultura 2 (126107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1.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hu-HU" w:eastAsia="hu-HU"/>
              </w:rPr>
              <w:t>Teorija komunikacije 1 (11936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hu-HU" w:eastAsia="hu-HU"/>
              </w:rPr>
              <w:t>Teorija komunikacije 2 (11953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 u 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hu-HU" w:eastAsia="hu-HU"/>
              </w:rPr>
              <w:t>Analiza govora (134997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 u 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derna mađarska književnost i kultura (27487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Zoltan Medv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956 Klasična mađarska književnost i kultura 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Times New Roman" w:ascii="Poppins;Times New Roman" w:hAnsi="Poppins;Times New Roman"/>
                <w:color w:val="000000"/>
                <w:sz w:val="21"/>
                <w:szCs w:val="21"/>
                <w:shd w:fill="FFFFFF" w:val="clear"/>
              </w:rPr>
              <w:t xml:space="preserve">134998 Književno prevođenj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Times New Roman" w:ascii="Poppins;Times New Roman" w:hAnsi="Poppins;Times New Roman"/>
                <w:color w:val="000000"/>
                <w:sz w:val="21"/>
                <w:szCs w:val="21"/>
                <w:shd w:fill="FFFFFF" w:val="clear"/>
              </w:rPr>
              <w:t>134960 Komparatistika: mađarska književnost u europskom kontekstu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Times New Roman" w:ascii="Poppins;Times New Roman" w:hAnsi="Poppins;Times New Roman"/>
                <w:color w:val="000000"/>
                <w:sz w:val="21"/>
                <w:szCs w:val="21"/>
                <w:shd w:fill="FFFFFF" w:val="clear"/>
              </w:rPr>
              <w:t xml:space="preserve">134953 Mađarska manjnska književnost u Karpatskom bazenu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Times New Roman" w:ascii="Poppins;Times New Roman" w:hAnsi="Poppins;Times New Roman"/>
                <w:color w:val="000000"/>
                <w:sz w:val="21"/>
                <w:szCs w:val="21"/>
                <w:shd w:fill="FFFFFF" w:val="clear"/>
              </w:rPr>
              <w:t>134996 Mađarsko-hrvatska komparistika u kontekstu prevođen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Times New Roman" w:ascii="Poppins;Times New Roman" w:hAnsi="Poppins;Times New Roman"/>
                <w:color w:val="000000"/>
                <w:sz w:val="21"/>
                <w:szCs w:val="21"/>
                <w:shd w:fill="FFFFFF" w:val="clear"/>
              </w:rPr>
              <w:t xml:space="preserve">274872 Suvremena mađarska književnost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Times New Roman" w:ascii="Poppins;Times New Roman" w:hAnsi="Poppins;Times New Roman"/>
                <w:color w:val="000000"/>
                <w:sz w:val="21"/>
                <w:szCs w:val="21"/>
                <w:shd w:fill="FFFFFF" w:val="clear"/>
              </w:rPr>
              <w:t>119361 Uvod u teoriju prevođen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Ana Lehocki-Samardži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jalektologija (13494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netika i fonologija mađarskog jezika (10160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o izražavanje 1 (95728)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o izražavanje 2 (101619)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đarsko-hrvatska kontrastivna lingvistika (13521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ntaksa mađarskog jezika 1 (13494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ntaksa mađarskog jezika 2 (134957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učno prevođenje (11954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vod u jezikoslovlje za hungarologe (9572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astavnik: Hajnalka Kišpe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7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e vježbe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6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e vježbe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93</w:t>
            </w:r>
          </w:p>
          <w:p>
            <w:pPr>
              <w:pStyle w:val="Normal"/>
              <w:rPr/>
            </w:pPr>
            <w:r>
              <w:rPr/>
              <w:t>Jezične vježbe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e vježbe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94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e vježbe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9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e vježbe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8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unikacijske vježbe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unikacijske vježbe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r.sc. Adam Walk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37"/>
        <w:gridCol w:w="1439"/>
        <w:gridCol w:w="1797"/>
        <w:gridCol w:w="1337"/>
        <w:gridCol w:w="989"/>
        <w:gridCol w:w="989"/>
        <w:gridCol w:w="1055"/>
        <w:gridCol w:w="1052"/>
      </w:tblGrid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e vježbe mađarskog jezika 3 (11919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stud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7. siječ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0. veljača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trav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9. lip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3. lip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. rujan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15. rujan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zične vježbe mađarskog jezika 4 (12611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stud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7. siječ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0. veljač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trav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9. lip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23. lipan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1. rujan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5. rujan</w:t>
            </w:r>
          </w:p>
        </w:tc>
      </w:tr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dne vježbe 1 (13495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stud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28. siječ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1. veljač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trav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10. lip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24. lipan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val="hu-HU" w:eastAsia="en-US"/>
              </w:rPr>
              <w:t>2. rujan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6. rujan</w:t>
            </w:r>
          </w:p>
        </w:tc>
      </w:tr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jevodne vježbe 2 (134959)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stud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28. siječ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1. veljač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trav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0. lip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24. lipan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val="hu-HU" w:eastAsia="en-US"/>
              </w:rPr>
              <w:t>2. rujan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6. rujan</w:t>
            </w:r>
          </w:p>
        </w:tc>
      </w:tr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isna gramatika mađarskog jezika (255312)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stud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29. siječ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2. veljač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trav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1. lip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25. lipan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val="hu-HU" w:eastAsia="en-US"/>
              </w:rPr>
              <w:t>3. rujan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7. rujan</w:t>
            </w:r>
          </w:p>
        </w:tc>
      </w:tr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i mađarski jezik 1 (119364)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stud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30. siječ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3. veljač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trav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2. lip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26. lipan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val="hu-HU" w:eastAsia="en-US"/>
              </w:rPr>
              <w:t>4. rujan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8. rujan</w:t>
            </w:r>
          </w:p>
        </w:tc>
      </w:tr>
      <w:tr>
        <w:trPr>
          <w:trHeight w:val="5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i mađarski jezik 2 (11954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stud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30. siječanj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3. veljač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trav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2. lipan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26. lipan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val="hu-HU" w:eastAsia="en-US"/>
              </w:rPr>
              <w:t>4. rujan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hu-HU" w:eastAsia="en-US"/>
              </w:rPr>
              <w:t>18. ruja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Nastavnik: doc. dr. sc. Timea Anita Bockova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4999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nsekutivno prevođenj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9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Morfologija mađarskog jezika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10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Morfologija mađarskog jezika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5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nove multimed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19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Razumijevanje teksta 1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1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umijevanje teksta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19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čna komunikacija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1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čna komunikacija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456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tručna prak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6:00Z</dcterms:created>
  <dc:creator>Administrator</dc:creator>
  <dc:description/>
  <cp:keywords/>
  <dc:language>en-US</dc:language>
  <cp:lastModifiedBy>Windows User</cp:lastModifiedBy>
  <dcterms:modified xsi:type="dcterms:W3CDTF">2024-10-28T10:46:00Z</dcterms:modified>
  <cp:revision>2</cp:revision>
  <dc:subject/>
  <dc:title>ISPITNI ROKOVI – preddiplomski studij</dc:title>
</cp:coreProperties>
</file>