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Helena Sablić Tomić, izv. prof. (Umjetnička akademija, Osijek), mentorica, predsjed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Adriana Car-Mihec, red. prof. (Filozofski fakultet, Rijeka), članica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Goran Rem, izv. prof. (Filozofski fakultet, Osijek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 rada Ane Bariš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Ane Barišić pod naslovom </w:t>
      </w:r>
      <w:r>
        <w:rPr>
          <w:i/>
          <w:sz w:val="28"/>
          <w:szCs w:val="28"/>
        </w:rPr>
        <w:t>Generacijski roman u hrvatskom kulturnom kontekstu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a Barišić osnovnu, srednju školu i Pedagoški fakultet, smjer hrvatski jezik i književnost završila je u Osijeku. Od 2004. do 2005. godine volontira u Osnovnoj školi </w:t>
      </w:r>
      <w:r>
        <w:rPr>
          <w:i/>
          <w:sz w:val="28"/>
          <w:szCs w:val="28"/>
        </w:rPr>
        <w:t>Franjo Krežma</w:t>
      </w:r>
      <w:r>
        <w:rPr>
          <w:sz w:val="28"/>
          <w:szCs w:val="28"/>
        </w:rPr>
        <w:t xml:space="preserve"> pod vodstvom mentorice prof. Marije Baličević. Nakon godinu dana, u svibnju 2005, polaže stručni ispit. U prosincu 2006. upisuje poslijediplom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. Stipendist je grada Osijeka za 2007. i 2008. godin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sinopsisu rada </w:t>
      </w:r>
      <w:r>
        <w:rPr>
          <w:i/>
          <w:sz w:val="28"/>
          <w:szCs w:val="28"/>
        </w:rPr>
        <w:t>Generacijski roman u hrvatskom kulturnom kontekstu</w:t>
      </w:r>
      <w:r>
        <w:rPr>
          <w:sz w:val="28"/>
          <w:szCs w:val="28"/>
        </w:rPr>
        <w:t xml:space="preserve"> književnoteorijskije definirala pojam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 xml:space="preserve"> koji se pojavljuje kao pojam mimo genološke klasifikacije, pri čemu se na istoj razini susreću srodni pojmovi: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ildungsrom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oman o odrastanj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azvojni roman</w:t>
      </w:r>
      <w:r>
        <w:rPr>
          <w:sz w:val="28"/>
          <w:szCs w:val="28"/>
        </w:rPr>
        <w:t xml:space="preserve"> kao žanr, suvremenu i modificiranu inačicu </w:t>
      </w:r>
      <w:r>
        <w:rPr>
          <w:i/>
          <w:sz w:val="28"/>
          <w:szCs w:val="28"/>
        </w:rPr>
        <w:t>Bildungsromana</w:t>
      </w:r>
      <w:r>
        <w:rPr>
          <w:sz w:val="28"/>
          <w:szCs w:val="28"/>
        </w:rPr>
        <w:t>, u kojem se prati priča o razvojnom putu pojedinca koji upotpunjuje profil generacije i svoj odnos prema suvremenom društvu i kultur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istraživanju koristit će se relevantni književnoteorijski i književnopovijesni radove Pavla Pavličića, Aleksandra Flakera, Wolfganga Kaysera, Borisa Tomaševskog, Milivoja Solara, Zdenka Škreba, Viktora Žmegača. Teorijska podloga bit će i pregledi povijesti hrvatskog romana u kojima se uz određivanje korpusa romana, koje bih se usudila nazvati </w:t>
      </w:r>
      <w:r>
        <w:rPr>
          <w:i/>
          <w:sz w:val="28"/>
          <w:szCs w:val="28"/>
        </w:rPr>
        <w:t>generacijskim</w:t>
      </w:r>
      <w:r>
        <w:rPr>
          <w:sz w:val="28"/>
          <w:szCs w:val="28"/>
        </w:rPr>
        <w:t>, pojavljuju sintagm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a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zgubljena generacija, romani jedne generacije, generacijska kronika, djela koja se bave problematiziranjem generacijskih mitova i stereotipa, tematiziranje generacijskog iskustva, dijagnoza duhovnog i mentalnog stanja naraštaja, traganje za identitetom generacije, sentimentalna nostalgija za generacijo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Cvjetko Milanja, Krešimir Nemec)</w:t>
      </w:r>
      <w:r>
        <w:rPr>
          <w:i/>
          <w:sz w:val="28"/>
          <w:szCs w:val="28"/>
        </w:rPr>
        <w:t>. A</w:t>
      </w:r>
      <w:r>
        <w:rPr>
          <w:sz w:val="28"/>
          <w:szCs w:val="28"/>
        </w:rPr>
        <w:t xml:space="preserve">nalizirat će se i interpretirati korpus </w:t>
      </w:r>
      <w:r>
        <w:rPr>
          <w:i/>
          <w:sz w:val="28"/>
          <w:szCs w:val="28"/>
        </w:rPr>
        <w:t xml:space="preserve">generacijskih romana </w:t>
      </w:r>
      <w:r>
        <w:rPr>
          <w:sz w:val="28"/>
          <w:szCs w:val="28"/>
        </w:rPr>
        <w:t>kao i onih koji se barem jednim dijelom mogu odrediti kao takv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e ukazati i na njihove one sociološke, kulturološke i političke čimbenike koji su utjecali na njegovu proizvodnj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lj predloženoga rada je istražiti i interpretirati korpus </w:t>
      </w:r>
      <w:r>
        <w:rPr>
          <w:i/>
          <w:sz w:val="28"/>
          <w:szCs w:val="28"/>
        </w:rPr>
        <w:t>generacijskog romana</w:t>
      </w:r>
      <w:r>
        <w:rPr>
          <w:sz w:val="28"/>
          <w:szCs w:val="28"/>
        </w:rPr>
        <w:t xml:space="preserve"> u hrvatskom kulturnom kontekstu. Očekivani </w:t>
      </w:r>
      <w:r>
        <w:rPr>
          <w:color w:val="333333"/>
          <w:sz w:val="28"/>
          <w:szCs w:val="28"/>
        </w:rPr>
        <w:t xml:space="preserve">doprinos rada je definiranje pojma </w:t>
      </w:r>
      <w:r>
        <w:rPr>
          <w:i/>
          <w:color w:val="333333"/>
          <w:sz w:val="28"/>
          <w:szCs w:val="28"/>
        </w:rPr>
        <w:t>generacijskog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romana</w:t>
      </w:r>
      <w:r>
        <w:rPr>
          <w:color w:val="333333"/>
          <w:sz w:val="28"/>
          <w:szCs w:val="28"/>
        </w:rPr>
        <w:t>, tipologija te potvrda njihova postojanja u korpusu suvremene hrvatske književnost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istraživanju će se koristiti sljedeći metodološki postupci: induktivno-deduktivna metoda, deskripcija, analiza, komparativna analiza, povijesna metoda, metoda klasificiranja i sinteza. Induktivno-deduktivno metodu, kao i metodu deskripcije, koristit će se kako bi na nekim mjestima usustavile dosadašnje spoznaje kao i uočitle nove spoznaje koje mogu osigurati sustavan pristup korpusu </w:t>
      </w:r>
      <w:r>
        <w:rPr>
          <w:i/>
          <w:sz w:val="28"/>
          <w:szCs w:val="28"/>
        </w:rPr>
        <w:t>generacijskih roman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uvodnom dijelu rada doktorantica određuje predmet i ciljeve istraživanja te definirati pojam </w:t>
      </w:r>
      <w:r>
        <w:rPr>
          <w:i/>
          <w:sz w:val="28"/>
          <w:szCs w:val="28"/>
        </w:rPr>
        <w:t>generacijski roman</w:t>
      </w:r>
      <w:r>
        <w:rPr>
          <w:sz w:val="28"/>
          <w:szCs w:val="28"/>
        </w:rPr>
        <w:t>. U poglavljima koja obuhvaćaju središnji dio rada korpus će se detaljno književnopovijesno i književnoteorijski analizirati i tipologizira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sadašnjim zalaganjem doktorskom studiju i predloženim sinopsisom pristupnica Ana Barišić pokazala se kao zainteresirana osoba koja se želi kontinuirano baviti proučavanjem književnost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Predlažemo Fakultetskom vijeću da se </w:t>
      </w:r>
      <w:r>
        <w:rPr>
          <w:color w:val="000000"/>
          <w:sz w:val="28"/>
          <w:szCs w:val="28"/>
          <w:u w:val="single"/>
        </w:rPr>
        <w:t>Ani Barišić odobri izrada doktorske disertacije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Generacijski roman u hrvatskom kulturnom kontekstu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pod mentorstvom dr. sc. Helene Sablić Tomić, izv. prof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Osijeku, 20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Helena Sablić Tomić, izv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Adriana Car-Mihec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Goran Rem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27:00Z</dcterms:created>
  <dc:creator>Milovan</dc:creator>
  <dc:description/>
  <dc:language>en-US</dc:language>
  <cp:lastModifiedBy>Milovan</cp:lastModifiedBy>
  <dcterms:modified xsi:type="dcterms:W3CDTF">2009-03-02T12:00:00Z</dcterms:modified>
  <cp:revision>2</cp:revision>
  <dc:subject/>
  <dc:title>m</dc:title>
</cp:coreProperties>
</file>