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Josip Babić, izv. prof. (Filozofski fakultet Osijek), mentor, predsjednik povjerenstva,</w:t>
      </w:r>
    </w:p>
    <w:p>
      <w:pPr>
        <w:pStyle w:val="Normal"/>
        <w:jc w:val="both"/>
        <w:rPr/>
      </w:pPr>
      <w:r>
        <w:rPr>
          <w:sz w:val="28"/>
          <w:szCs w:val="28"/>
        </w:rPr>
        <w:t>dr. sc. Vlado Obad, red. prof. (Filozofski fakultet, Osijek), član povjerenstva,</w:t>
      </w:r>
    </w:p>
    <w:p>
      <w:pPr>
        <w:pStyle w:val="Normal"/>
        <w:jc w:val="both"/>
        <w:rPr/>
      </w:pPr>
      <w:r>
        <w:rPr>
          <w:sz w:val="28"/>
          <w:szCs w:val="28"/>
        </w:rPr>
        <w:t>dr. sc. Svjetlan Lacko Vidulić, doc. (Filozofski fakultet, Zagreb), član povjerens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redme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Ocjena teme doktorskog rada Dine Džindo-Jašare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akultetsko vijeće Filozofskog fakulteta Sveučilišta Josipa Jurja Strossmayera u Osijeku na sjednici 28. siječnja 2009. imenovalo nas je u stručno povjerenstvo za odobravanje teme za izradu doktorske disertacije Dine Džindo-Jašarević pod naslovom </w:t>
      </w:r>
      <w:r>
        <w:rPr>
          <w:i/>
          <w:sz w:val="28"/>
          <w:szCs w:val="28"/>
        </w:rPr>
        <w:t xml:space="preserve">Tipovi pripovijedanja u njemačkom i austrijskom romanu od 1990–tih godina do danas </w:t>
      </w:r>
      <w:r>
        <w:rPr>
          <w:sz w:val="28"/>
          <w:szCs w:val="28"/>
        </w:rPr>
        <w:t>te podnosimo sljedeć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ZVJEŠĆ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na Džindo-Jašarević rođena </w:t>
      </w:r>
      <w:r>
        <w:rPr>
          <w:sz w:val="28"/>
          <w:szCs w:val="28"/>
          <w:highlight w:val="black"/>
        </w:rPr>
        <w:t>2. travnja 1982. godine u Tuzli, Bosna i Hercegovina, državljanka Bosne i Hercegovine</w:t>
      </w:r>
      <w:r>
        <w:rPr>
          <w:sz w:val="28"/>
          <w:szCs w:val="28"/>
        </w:rPr>
        <w:t xml:space="preserve">. Završila je studij njemačkog jezika i književnosti na Pedagoškom fakuletu Univerziteta u Zenici. Na doktorski studij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 xml:space="preserve"> na Filozofskom fakultetu u Osijeku upisala se 2006. godine. Zaposlena je kao asistent za njemačku književnost na Odsjeku za njemački jezik i književnost na Filozofskom fakultetu u Tuzl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 Dine Džindo-Jašarević trebao bi usustaviti i analizirati tipove pripovijedanja u njemačkom i austrijskom romanu posljednja dva desetljeća, odnosno od pada berlinskog zida 1989. i ujedinjenja dviju ideološki suprotstavljenih i od 1949. godine granicom odvojenih njemačkih država. Na taj način došlo je u neku ruku i do spajanja dviju do tada bitno različitih njemačkih književnosti – zapadne (u Saveznoj Republici Njemačkoj i Austriji), koja je bila dio zapadnoevropske književnosti i kulture, u znaku njezinih ideoloških i estetičkih svjetonazora, i istočne (u Demokratskoj Republici Njemačkoj), u kojoj je dominirala njemačka varijanta sovjetskog kulturnog i svjetonazornog modela. Specifičnost istočnog modela bila je među ostalim i u tome, što je u njemu, dobrim dijelom zbog partijske i ideološke kontrole i suženih mogućnosti artikuliranja šireg spektra idejnih i estetičkih stavova, kao i zbog izoliranosti od tzv. «slobodnog svijeta», književnost prividno ili stvarno imala važniju društvenu ulogu nego u Saveznoj Republici Njemačkoj ili Austriji, s jedne strane zbog stimuliranja pisaca, izdavača i čitatelja od strane države, a s druge kao prostor za izražavanje alternativnih i subverzivnih stavova, kao oaza unutrašnjeg otpora ideološkoj i estetičkoj diktatur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tprilike u isto doba u njemačkoj književnosti dolazi i do neke vrste «smjene generacija», odnosno s literarne scene odlaze mnogi pisci rođeni prije Drugog svjetskog rata, koji su svojim djelima određivali i tematiku i literarne postupke do 1990–tih godina (M. Frisch, F. Dürrenmatt, E. Canetti, H. Müller, J. Becker, Th. Bernhard, W. Schnurre), a književni život počinje određivati generacija autora rođenih poslije rata. Devedesete godine njemački književni povjesničari osim toga označavaju i kao neku vrstu, u usporedbi sa svjetskim trendovima, zakasnjelog novog vala «uživanja u pripovijedanju». Kritički sudovi o tom razdoblju njemačke književnosti često su suprotstavljeni. Dok jedan dio književnih stručnjaka njemačkim zamjera da ne samo da poslije Drugog svjetskog rata nisu u okviru europske i svjetske književnosti dali kakav važan doprinos stvaranju novih pripovjednih struktura, nego su propustili, odnosno tek sa velikim zakašnjenjem prihvatili i novosti iz, primjerice, latinoameričkih, anglosaskih i romanskih, pa i slavenskih književnosti (u tekstovima autora kao što su Gabriel Garcia Marquez, Umberto Eco, Milan Kundera, Milorad Pavić, W. Sorokin, Italo Calvino, Jorge Luis Borges i drugi), drugi smatraju da su se među djelima nastalim u posljednja dva desetljeća pojavili i estetički i u europskim okvirima relevantni tekstovi trajnije literarne vrijednosti. U tom kontekstu spominje se da i tzv. postmoderna, koja svoje korijene među ostalim ima i u njemačkoj književnosti i slikarstvu s početka 20. stoljeća, na neki način ulazi u njemačku pripovjednu prozu sa znatnim zakašnjenjem, u značajnijoj mjeri tek od 1980–tih i 1990–tih godin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jemački roman 1990–tih često tematizira, odnosno u novim uvjetima nastavlja, literarno oblikovanje poznate njemačke traumatične teme «kritičkog suočavanja i obračuna s prošlošću» (</w:t>
      </w:r>
      <w:r>
        <w:rPr>
          <w:i/>
          <w:sz w:val="28"/>
          <w:szCs w:val="28"/>
        </w:rPr>
        <w:t>Vergangenheitsbewältigung</w:t>
      </w:r>
      <w:r>
        <w:rPr>
          <w:sz w:val="28"/>
          <w:szCs w:val="28"/>
        </w:rPr>
        <w:t xml:space="preserve">). Tom tematiziranju nacionalsocijalističke prošlosti i bliske poslijeratne stvarnosti sada se dodaje tzv. «stasi-tematika», odnosno tema denuncijacije, suradnje s obavještajnim službama i «unutrašnja emigracija» u bivšoj istočnonjemačkoj državi, kao i problematika integracije stanovnika bivše njemačke komunističke države u novi sustav (M. Beyer, </w:t>
      </w:r>
      <w:r>
        <w:rPr>
          <w:i/>
          <w:sz w:val="28"/>
          <w:szCs w:val="28"/>
        </w:rPr>
        <w:t>Flughunde</w:t>
      </w:r>
      <w:r>
        <w:rPr>
          <w:sz w:val="28"/>
          <w:szCs w:val="28"/>
        </w:rPr>
        <w:t xml:space="preserve">; B. Schlink, </w:t>
      </w:r>
      <w:r>
        <w:rPr>
          <w:i/>
          <w:sz w:val="28"/>
          <w:szCs w:val="28"/>
        </w:rPr>
        <w:t>Der Vorleser)</w:t>
      </w:r>
      <w:r>
        <w:rPr>
          <w:sz w:val="28"/>
          <w:szCs w:val="28"/>
        </w:rPr>
        <w:t>. Gotovo jednako mjesto imaju i druge suvremene alne teme kao što su ekologija, emancipacija žena, ideološko-političke diskusije (npr. globalizacija). Što se tehnike pripovijedanja tiče, govori se o nekoj vrsti «povratka realizmu», no ne više u smislu definicije realizma Zdenka Škreba, kao stila koji živi od spleta socijalne i psihološke motivacije likova i radnje, nego kao «realističke» konstrukcije likova i događanja bez dublje psihološke i socijalne dimenzij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 radu bi trebalo, među ostalim, ispitati postoji li povezanost između, uvjetno rečeno, «ozbiljne tematike» u njemačkoj pripovjednoj prozi 1970–tih i 1980–tih godina i njezine «konzervativnosti», kad je, primjerice, riječ o eksperimentiranju novim tehnikama pripovijedanja i lakoće i gotovo neobaveznosti pripovijedanja u mnogim tekstovima nakon 1990–tih godin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Dina Džindo-Jašarević smatra da je analizom njemačke proze iz spomenutog razdoblja moguće opravdano izdvojiti i opisati te usustaviti specifične postupke njemačkih pripovjedača i na taj način pridonijeti ne samo njihovu boljem razumijevanju, nego stvaranju preduvjeta za jednu potonju književnopovijesnu sistematizaciju. Kao građu uzela bi autore i djela koji su se bilo svojim književnim uspjehom kod publike (kao </w:t>
      </w:r>
      <w:r>
        <w:rPr>
          <w:i/>
          <w:sz w:val="28"/>
          <w:szCs w:val="28"/>
        </w:rPr>
        <w:t>bestselleri</w:t>
      </w:r>
      <w:r>
        <w:rPr>
          <w:sz w:val="28"/>
          <w:szCs w:val="28"/>
        </w:rPr>
        <w:t xml:space="preserve">), bilo u očima književne kritike iz današnje perspektive već iskristalizirali kao relevantni: P. Süsskind, </w:t>
      </w:r>
      <w:r>
        <w:rPr>
          <w:i/>
          <w:sz w:val="28"/>
          <w:szCs w:val="28"/>
        </w:rPr>
        <w:t>Das Parfüm</w:t>
      </w:r>
      <w:r>
        <w:rPr>
          <w:sz w:val="28"/>
          <w:szCs w:val="28"/>
        </w:rPr>
        <w:t xml:space="preserve">; U. Timm, </w:t>
      </w:r>
      <w:r>
        <w:rPr>
          <w:i/>
          <w:sz w:val="28"/>
          <w:szCs w:val="28"/>
        </w:rPr>
        <w:t>Die Entdeckung der Currywurst</w:t>
      </w:r>
      <w:r>
        <w:rPr>
          <w:sz w:val="28"/>
          <w:szCs w:val="28"/>
        </w:rPr>
        <w:t xml:space="preserve">; R. Schneider, </w:t>
      </w:r>
      <w:r>
        <w:rPr>
          <w:i/>
          <w:sz w:val="28"/>
          <w:szCs w:val="28"/>
        </w:rPr>
        <w:t>Schlafes Bruder</w:t>
      </w:r>
      <w:r>
        <w:rPr>
          <w:sz w:val="28"/>
          <w:szCs w:val="28"/>
        </w:rPr>
        <w:t xml:space="preserve">; D. Kehlmann, </w:t>
      </w:r>
      <w:r>
        <w:rPr>
          <w:i/>
          <w:sz w:val="28"/>
          <w:szCs w:val="28"/>
        </w:rPr>
        <w:t>Die Vermessung der Welt</w:t>
      </w:r>
      <w:r>
        <w:rPr>
          <w:sz w:val="28"/>
          <w:szCs w:val="28"/>
        </w:rPr>
        <w:t xml:space="preserve">; M. Beyer, </w:t>
      </w:r>
      <w:r>
        <w:rPr>
          <w:i/>
          <w:sz w:val="28"/>
          <w:szCs w:val="28"/>
        </w:rPr>
        <w:t>Flughunde</w:t>
      </w:r>
      <w:r>
        <w:rPr>
          <w:sz w:val="28"/>
          <w:szCs w:val="28"/>
        </w:rPr>
        <w:t xml:space="preserve">; I. Schulze, </w:t>
      </w:r>
      <w:r>
        <w:rPr>
          <w:i/>
          <w:sz w:val="28"/>
          <w:szCs w:val="28"/>
        </w:rPr>
        <w:t>Simple Storys</w:t>
      </w:r>
      <w:r>
        <w:rPr>
          <w:sz w:val="28"/>
          <w:szCs w:val="28"/>
        </w:rPr>
        <w:t xml:space="preserve">; B. Balaka, </w:t>
      </w:r>
      <w:r>
        <w:rPr>
          <w:i/>
          <w:sz w:val="28"/>
          <w:szCs w:val="28"/>
        </w:rPr>
        <w:t>Der langangehaltene Atem.</w:t>
      </w:r>
      <w:r>
        <w:rPr>
          <w:sz w:val="28"/>
          <w:szCs w:val="28"/>
        </w:rPr>
        <w:t xml:space="preserve"> Međutim, uzeli bi se u obzir i prozni tekstovi nešto starijih, već afirmiranih, a još uvijek aktivnih autora, kao što su Peter Handke i Botho Strauss, Monika Maron ili Robert Menass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vjerenstvo smatra da sinopsis predložene teme potvrđuje sposobnost Dine Džindo-Jašarević za znanstveni rad te da predložena metodologija i ciljevi obećavaju vrijedne rezultate. </w:t>
      </w:r>
      <w:r>
        <w:rPr>
          <w:sz w:val="28"/>
          <w:szCs w:val="28"/>
          <w:u w:val="single"/>
        </w:rPr>
        <w:t xml:space="preserve">Predlažemo Fakultetskom vijeću da se Dini Džindo Jašarević odobri izrada doktorske disertacije </w:t>
      </w:r>
      <w:r>
        <w:rPr>
          <w:i/>
          <w:sz w:val="28"/>
          <w:szCs w:val="28"/>
          <w:u w:val="single"/>
        </w:rPr>
        <w:t>Tipovi pripovijedanja u njemačkom i austrijskom romanu od 1990–tih godina do danas</w:t>
      </w:r>
      <w:r>
        <w:rPr>
          <w:sz w:val="28"/>
          <w:szCs w:val="28"/>
          <w:u w:val="single"/>
        </w:rPr>
        <w:t xml:space="preserve"> pod mentorstvom dr. sc. Josipa Babića, izv. prof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 Osijeku, 14. veljače.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. sc. Josip Babić, izv. prof.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dr. sc. Vlado Obad, red. prof.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r. sc. Svjetlan Lacko Vidulić, do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29:00Z</dcterms:created>
  <dc:creator>Milovan</dc:creator>
  <dc:description/>
  <cp:keywords/>
  <dc:language>en-US</dc:language>
  <cp:lastModifiedBy>Korisnik</cp:lastModifiedBy>
  <dcterms:modified xsi:type="dcterms:W3CDTF">2024-12-17T10:16:00Z</dcterms:modified>
  <cp:revision>3</cp:revision>
  <dc:subject/>
  <dc:title>6</dc:title>
</cp:coreProperties>
</file>