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Sanja Nikčević, izv. prof. (Umjetnička akademija, Osijek), mentorica, predsjednica povjerenst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Stipe Grgas, red. prof. (Filozofski fakultet, Zagreb), član povjerenstva,</w:t>
      </w:r>
    </w:p>
    <w:p>
      <w:pPr>
        <w:pStyle w:val="Normal"/>
        <w:jc w:val="both"/>
        <w:rPr/>
      </w:pPr>
      <w:r>
        <w:rPr>
          <w:sz w:val="28"/>
          <w:szCs w:val="28"/>
        </w:rPr>
        <w:t>dr. sc. Boris Berić, doc. (Filozofski fakultet, Osijek), član povjerens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akultetsko vijeće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ilozofski fakultet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Lorenza Jägera 9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Osij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edmet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cjena teme doktorskoga rada Ksenije Švar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akultetsko vijeće Filozofskog fakulteta Sveučilišta Josipa Jurja Strossmayera u Osijeku na sjednici 28. siječnja 2009. imenovalo nas je u stručno povjerenstvo za odobravanje teme za izradu doktorske disertacije Ksenije Švarc pod naslovom </w:t>
      </w:r>
      <w:r>
        <w:rPr>
          <w:i/>
          <w:sz w:val="28"/>
          <w:szCs w:val="28"/>
        </w:rPr>
        <w:t>Trauma neokolonijalizma u suvremenim indoanglijskim romanima 1980–2008.</w:t>
      </w:r>
      <w:r>
        <w:rPr>
          <w:sz w:val="28"/>
          <w:szCs w:val="28"/>
        </w:rPr>
        <w:t xml:space="preserve"> te podnosimo sljedeć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ZVJEŠĆ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vidom u dokumentaciju priloženu molbi utvrdili smo da je Ksenija Švarc </w:t>
      </w:r>
      <w:r>
        <w:rPr>
          <w:sz w:val="28"/>
          <w:szCs w:val="28"/>
          <w:highlight w:val="black"/>
        </w:rPr>
        <w:t>rođena u Osijeku 11. srpnja 1978, državljanka je Republike Hrvatske</w:t>
      </w:r>
      <w:r>
        <w:rPr>
          <w:sz w:val="28"/>
          <w:szCs w:val="28"/>
        </w:rPr>
        <w:t xml:space="preserve">. Osnovnu i srednju školu završila je u Osijeku. U akademskoj godini 1997/1998. upisala je studij engleskog jezika i književnosti i njemačkog jezika i književnosti na Pedagoškom fakultetu u Osijeku. Za vrijeme studija, u akademskoj godini 2000/2001. provela je jedan semestar na Sveučilištu u Beču kao stipendist programa razmjene studenata. Diplomirala je 2003. iz predmeta Engleska književnost, obranivši rad pod naslovom </w:t>
      </w:r>
      <w:r>
        <w:rPr>
          <w:i/>
          <w:sz w:val="28"/>
          <w:szCs w:val="28"/>
        </w:rPr>
        <w:t>Colonialism, Postcolonialism and Neocolonialism in Arundhati Roy's The God of Small Things</w:t>
      </w:r>
      <w:r>
        <w:rPr>
          <w:sz w:val="28"/>
          <w:szCs w:val="28"/>
        </w:rPr>
        <w:t xml:space="preserve">. Godine 2003. kao stipendist Vlade Kraljevine Nizozemske pohađala je poslijediplomski ljetni tečaj «Public Management and Urban Governance in Transitional Economies» u organizaciji instituta «Institute for Housing and Urban Development» u Rotterdamu. Godine 2006. upisala je poslijediplomski doktorski studij </w:t>
      </w:r>
      <w:r>
        <w:rPr>
          <w:i/>
          <w:sz w:val="28"/>
          <w:szCs w:val="28"/>
        </w:rPr>
        <w:t>Književnost i kulturni identitet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d 1999. do 2000. Ksenija Švarc radila je kao volonter pri časopisu za mlade </w:t>
      </w:r>
      <w:r>
        <w:rPr>
          <w:i/>
          <w:sz w:val="28"/>
          <w:szCs w:val="28"/>
        </w:rPr>
        <w:t>Burek</w:t>
      </w:r>
      <w:r>
        <w:rPr>
          <w:sz w:val="28"/>
          <w:szCs w:val="28"/>
        </w:rPr>
        <w:t xml:space="preserve"> Centra za mir, nenasilje i ljudska prava u Osijeku. Od listopada 2001. do siječnja 2002. bila je uposlena kao prevoditelj za engleski i njemački jezik pri Odjelu za međunarodnu suradnju grada Osijeka. Od rujna do prosinca 2003. radila je kao profesor engleskog i njemačkog jezika na Općoj gimnaziji u Belom Manastiru. Od siječnja do kolovoza 2004. obnašala je dužnost pomoćnice urednika u izdavačkoj kući «Faust Vrančić d. o. o.» u Zagrebu. Istodobno je radila i kao prevoditelj članaka s engleskog na hrvatski za emisiju «Alternet» Trećeg programa Hrvatskoga radija. Neki od tih prijevoda objavljeni su u dvotjedniku za kulturu </w:t>
      </w:r>
      <w:r>
        <w:rPr>
          <w:i/>
          <w:sz w:val="28"/>
          <w:szCs w:val="28"/>
        </w:rPr>
        <w:t>Zarez</w:t>
      </w:r>
      <w:r>
        <w:rPr>
          <w:sz w:val="28"/>
          <w:szCs w:val="28"/>
        </w:rPr>
        <w:t>. Iste godine imenovana je i ovlaštenim sudskim tumačem za engleski i njemački jezik. Školske godine 2005/2006. radila je kao profesor engleskog jezika u «AD HOC – Centru za strane jezike» u Osijeku te kao učiteljica engleskog i njemačkog jezika u Osnovnoj školi Antunovac. Od 2006. uposlena je kao učiteljica engleskog i njemačkog jezika u Osnovnoj školi Svete Ane u Osijeku, a u akademskoj godini 2006/2007. radila je i kao vanjski suradnik za engleski jezik na Učiteljskom fakultetu u Osijek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Ksenija Švarc sudjelovala je na brojnim projektima i seminarima: «Landeskunde und Wirtschaftseminar» – seminar o njemačkoj kulturi, društvu i gospodarsvu za studente iz zemalja istočne Europe (Hamburg, Njemačka, 1998), «Wachauer Journalistentage» – novinarski seminar s temom «Mladi i mediji» (Durenstein, Austrija, 2000), bila je član Engleske dramske grupe na Pedagoškom fakultetu u Osijeku (1997–99), sudjelovala je na Međunarodnom studentskom dramskom festivalu u Heidelbergu (1999) te bila voditelj Engleske dramske grupe od prvog do osmog razreda i komentor za njemački jezik u okviru Programa poticanja darovitosti učenika u Osnovnoj školi Svete Ane u Osijeku.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 xml:space="preserve">Pristupnica je također i nositeljica brojnih nagrada i priznanja: nagrada «Matra», </w:t>
      </w:r>
      <w:r>
        <w:rPr>
          <w:bCs/>
          <w:sz w:val="28"/>
          <w:szCs w:val="28"/>
        </w:rPr>
        <w:t xml:space="preserve">stipendija Vlade Kraljevine Nizozemske </w:t>
      </w:r>
      <w:r>
        <w:rPr>
          <w:sz w:val="28"/>
          <w:szCs w:val="28"/>
        </w:rPr>
        <w:t xml:space="preserve">za poslijediplomski ljetni tečaj </w:t>
      </w:r>
      <w:r>
        <w:rPr>
          <w:bCs/>
          <w:sz w:val="28"/>
          <w:szCs w:val="28"/>
        </w:rPr>
        <w:t>«Public Management and Urban Governance in Transitional Economies» (2003),</w:t>
      </w:r>
      <w:r>
        <w:rPr>
          <w:sz w:val="28"/>
          <w:szCs w:val="28"/>
        </w:rPr>
        <w:t xml:space="preserve"> prvog </w:t>
      </w:r>
      <w:r>
        <w:rPr>
          <w:bCs/>
          <w:sz w:val="28"/>
          <w:szCs w:val="28"/>
        </w:rPr>
        <w:t>mjesta</w:t>
      </w:r>
      <w:r>
        <w:rPr>
          <w:sz w:val="28"/>
          <w:szCs w:val="28"/>
        </w:rPr>
        <w:t xml:space="preserve"> za idejno rješenje projekta «STUDOS – internetske stranice za studente» u okviru natječaja «Osijek u trećem tisućljeću» (2001), Rektorove nagrade </w:t>
      </w:r>
      <w:r>
        <w:rPr>
          <w:bCs/>
          <w:sz w:val="28"/>
          <w:szCs w:val="28"/>
        </w:rPr>
        <w:t>za izuzetan angažman i promicanje kulturnog i društvenog života grada Osijeka, u okviru Dramske grupe pri Katedri za germanistiku Pedagoškog fakulteta u Osijeku (1998), petog</w:t>
      </w:r>
      <w:r>
        <w:rPr>
          <w:sz w:val="28"/>
          <w:szCs w:val="28"/>
        </w:rPr>
        <w:t xml:space="preserve"> mjesta</w:t>
      </w:r>
      <w:r>
        <w:rPr>
          <w:bCs/>
          <w:sz w:val="28"/>
          <w:szCs w:val="28"/>
        </w:rPr>
        <w:t xml:space="preserve"> na Državnom natjecanju u njemačkom jeziku u Čakovcu (1997) te trećeg</w:t>
      </w:r>
      <w:r>
        <w:rPr>
          <w:sz w:val="28"/>
          <w:szCs w:val="28"/>
        </w:rPr>
        <w:t xml:space="preserve"> mjesta</w:t>
      </w:r>
      <w:r>
        <w:rPr>
          <w:bCs/>
          <w:sz w:val="28"/>
          <w:szCs w:val="28"/>
        </w:rPr>
        <w:t xml:space="preserve"> na Državnom natjecanju literarnih grupa u Bečićima u Crnoj Gori (1988)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Ksenija Švarc uputila je Vijeću poslijediplomskog doktorskog studija </w:t>
      </w:r>
      <w:r>
        <w:rPr>
          <w:bCs/>
          <w:i/>
          <w:sz w:val="28"/>
          <w:szCs w:val="28"/>
        </w:rPr>
        <w:t xml:space="preserve">Književnost i kulturni identitet </w:t>
      </w:r>
      <w:r>
        <w:rPr>
          <w:bCs/>
          <w:sz w:val="28"/>
          <w:szCs w:val="28"/>
        </w:rPr>
        <w:t xml:space="preserve">sinopsis doktorskoga rada pod naslovom </w:t>
      </w:r>
      <w:r>
        <w:rPr>
          <w:bCs/>
          <w:i/>
          <w:sz w:val="28"/>
          <w:szCs w:val="28"/>
        </w:rPr>
        <w:t>Trauma neokolonijalizma u suvremenim indoanglijskim romanima 1980</w:t>
      </w:r>
      <w:r>
        <w:rPr>
          <w:i/>
          <w:sz w:val="28"/>
          <w:szCs w:val="28"/>
        </w:rPr>
        <w:t>–</w:t>
      </w:r>
      <w:r>
        <w:rPr>
          <w:bCs/>
          <w:i/>
          <w:sz w:val="28"/>
          <w:szCs w:val="28"/>
        </w:rPr>
        <w:t>20</w:t>
      </w:r>
      <w:r>
        <w:rPr>
          <w:bCs/>
          <w:sz w:val="28"/>
          <w:szCs w:val="28"/>
        </w:rPr>
        <w:t xml:space="preserve">08. </w:t>
      </w:r>
      <w:r>
        <w:rPr>
          <w:sz w:val="28"/>
          <w:szCs w:val="28"/>
        </w:rPr>
        <w:t xml:space="preserve">U radu namjerava analizirati romane indijskih autora pisane na engleskom jeziku, čija je tematska poveznica traumatsko iskustvo pojedinca kao posljedica velikih društvenih promjena uzrokovanih globalizacijom. Analiza će obuhvatiti korpus tekstova nastao u razdoblju između 1980. i prvih godina 21. stoljeća – romane Salmana Rushdieja </w:t>
      </w:r>
      <w:r>
        <w:rPr>
          <w:i/>
          <w:sz w:val="28"/>
          <w:szCs w:val="28"/>
        </w:rPr>
        <w:t>Midnight's Children</w:t>
      </w:r>
      <w:r>
        <w:rPr>
          <w:sz w:val="28"/>
          <w:szCs w:val="28"/>
        </w:rPr>
        <w:t xml:space="preserve"> (1981), </w:t>
      </w:r>
      <w:r>
        <w:rPr>
          <w:i/>
          <w:sz w:val="28"/>
          <w:szCs w:val="28"/>
        </w:rPr>
        <w:t>The Satanic Verses</w:t>
      </w:r>
      <w:r>
        <w:rPr>
          <w:sz w:val="28"/>
          <w:szCs w:val="28"/>
        </w:rPr>
        <w:t xml:space="preserve"> (1988), </w:t>
      </w:r>
      <w:r>
        <w:rPr>
          <w:i/>
          <w:sz w:val="28"/>
          <w:szCs w:val="28"/>
        </w:rPr>
        <w:t>The Moor's Last Sigh</w:t>
      </w:r>
      <w:r>
        <w:rPr>
          <w:sz w:val="28"/>
          <w:szCs w:val="28"/>
        </w:rPr>
        <w:t xml:space="preserve"> (1995) i </w:t>
      </w:r>
      <w:r>
        <w:rPr>
          <w:i/>
          <w:sz w:val="28"/>
          <w:szCs w:val="28"/>
        </w:rPr>
        <w:t>The Ground Beneath Her Feet</w:t>
      </w:r>
      <w:r>
        <w:rPr>
          <w:sz w:val="28"/>
          <w:szCs w:val="28"/>
        </w:rPr>
        <w:t xml:space="preserve"> (1999), Arundhati Roy, </w:t>
      </w:r>
      <w:r>
        <w:rPr>
          <w:i/>
          <w:sz w:val="28"/>
          <w:szCs w:val="28"/>
        </w:rPr>
        <w:t>The God of Small Things</w:t>
      </w:r>
      <w:r>
        <w:rPr>
          <w:sz w:val="28"/>
          <w:szCs w:val="28"/>
        </w:rPr>
        <w:t xml:space="preserve"> (1997), Kirana Desaia, </w:t>
      </w:r>
      <w:r>
        <w:rPr>
          <w:i/>
          <w:sz w:val="28"/>
          <w:szCs w:val="28"/>
        </w:rPr>
        <w:t>Hoollabaloo in the Guava Orchard</w:t>
      </w:r>
      <w:r>
        <w:rPr>
          <w:sz w:val="28"/>
          <w:szCs w:val="28"/>
        </w:rPr>
        <w:t xml:space="preserve"> (1998) i </w:t>
      </w:r>
      <w:r>
        <w:rPr>
          <w:i/>
          <w:sz w:val="28"/>
          <w:szCs w:val="28"/>
        </w:rPr>
        <w:t>The White Tiger</w:t>
      </w:r>
      <w:r>
        <w:rPr>
          <w:sz w:val="28"/>
          <w:szCs w:val="28"/>
        </w:rPr>
        <w:t xml:space="preserve"> (2008), Githe Hariharan, </w:t>
      </w:r>
      <w:r>
        <w:rPr>
          <w:i/>
          <w:sz w:val="28"/>
          <w:szCs w:val="28"/>
        </w:rPr>
        <w:t xml:space="preserve">In Times of Siege </w:t>
      </w:r>
      <w:r>
        <w:rPr>
          <w:sz w:val="28"/>
          <w:szCs w:val="28"/>
        </w:rPr>
        <w:t xml:space="preserve">(2000), Upamanyu Chaterjee, </w:t>
      </w:r>
      <w:r>
        <w:rPr>
          <w:i/>
          <w:sz w:val="28"/>
          <w:szCs w:val="28"/>
        </w:rPr>
        <w:t>English, August: An Indian Story</w:t>
      </w:r>
      <w:r>
        <w:rPr>
          <w:sz w:val="28"/>
          <w:szCs w:val="28"/>
        </w:rPr>
        <w:t xml:space="preserve"> (1988) i </w:t>
      </w:r>
      <w:r>
        <w:rPr>
          <w:i/>
          <w:sz w:val="28"/>
          <w:szCs w:val="28"/>
        </w:rPr>
        <w:t>Mammaries of the Welfare State</w:t>
      </w:r>
      <w:r>
        <w:rPr>
          <w:sz w:val="28"/>
          <w:szCs w:val="28"/>
        </w:rPr>
        <w:t xml:space="preserve"> (2000), Amitava Ghosha, </w:t>
      </w:r>
      <w:r>
        <w:rPr>
          <w:i/>
          <w:sz w:val="28"/>
          <w:szCs w:val="28"/>
        </w:rPr>
        <w:t>The Shadow Lines</w:t>
      </w:r>
      <w:r>
        <w:rPr>
          <w:sz w:val="28"/>
          <w:szCs w:val="28"/>
        </w:rPr>
        <w:t xml:space="preserve"> (1990), </w:t>
      </w:r>
      <w:r>
        <w:rPr>
          <w:i/>
          <w:sz w:val="28"/>
          <w:szCs w:val="28"/>
        </w:rPr>
        <w:t>The Glass Palace</w:t>
      </w:r>
      <w:r>
        <w:rPr>
          <w:sz w:val="28"/>
          <w:szCs w:val="28"/>
        </w:rPr>
        <w:t xml:space="preserve"> (2000) i </w:t>
      </w:r>
      <w:r>
        <w:rPr>
          <w:i/>
          <w:sz w:val="28"/>
          <w:szCs w:val="28"/>
        </w:rPr>
        <w:t>The Hungry Tide</w:t>
      </w:r>
      <w:r>
        <w:rPr>
          <w:sz w:val="28"/>
          <w:szCs w:val="28"/>
        </w:rPr>
        <w:t xml:space="preserve"> (2004), Vikrama Setha, </w:t>
      </w:r>
      <w:r>
        <w:rPr>
          <w:i/>
          <w:sz w:val="28"/>
          <w:szCs w:val="28"/>
        </w:rPr>
        <w:t>A Suitable Boy</w:t>
      </w:r>
      <w:r>
        <w:rPr>
          <w:sz w:val="28"/>
          <w:szCs w:val="28"/>
        </w:rPr>
        <w:t xml:space="preserve"> (1993), Rohinton Mistry, </w:t>
      </w:r>
      <w:r>
        <w:rPr>
          <w:i/>
          <w:sz w:val="28"/>
          <w:szCs w:val="28"/>
        </w:rPr>
        <w:t>Such a Long Journey</w:t>
      </w:r>
      <w:r>
        <w:rPr>
          <w:sz w:val="28"/>
          <w:szCs w:val="28"/>
        </w:rPr>
        <w:t xml:space="preserve"> (1991), </w:t>
      </w:r>
      <w:r>
        <w:rPr>
          <w:i/>
          <w:sz w:val="28"/>
          <w:szCs w:val="28"/>
        </w:rPr>
        <w:t>A Fine Balance</w:t>
      </w:r>
      <w:r>
        <w:rPr>
          <w:sz w:val="28"/>
          <w:szCs w:val="28"/>
        </w:rPr>
        <w:t xml:space="preserve"> (1996) i </w:t>
      </w:r>
      <w:r>
        <w:rPr>
          <w:i/>
          <w:sz w:val="28"/>
          <w:szCs w:val="28"/>
        </w:rPr>
        <w:t>Family Matters</w:t>
      </w:r>
      <w:r>
        <w:rPr>
          <w:sz w:val="28"/>
          <w:szCs w:val="28"/>
        </w:rPr>
        <w:t xml:space="preserve"> (2002), Chitre Banerjee Divakaruni,</w:t>
      </w:r>
      <w:r>
        <w:rPr>
          <w:i/>
          <w:sz w:val="28"/>
          <w:szCs w:val="28"/>
        </w:rPr>
        <w:t xml:space="preserve"> Queen of Dreams</w:t>
      </w:r>
      <w:r>
        <w:rPr>
          <w:sz w:val="28"/>
          <w:szCs w:val="28"/>
        </w:rPr>
        <w:t xml:space="preserve"> (2004) te Indre Sinha, </w:t>
      </w:r>
      <w:r>
        <w:rPr>
          <w:i/>
          <w:sz w:val="28"/>
          <w:szCs w:val="28"/>
        </w:rPr>
        <w:t>Animal's People</w:t>
      </w:r>
      <w:r>
        <w:rPr>
          <w:sz w:val="28"/>
          <w:szCs w:val="28"/>
        </w:rPr>
        <w:t xml:space="preserve"> (2007). U tim je djelima zamjetan subverzivan stav prema nekim fenomenima indijske aktualne zbilje te senzibilizacija za pogubne posljedice utjecaja transnacionalnog kapitalizma po lokalno stanovništvo, okoliš i kulturu. Ti romani predstavljaju važan poligon političkog djelovanja, borbe za ljudska prava, antiglobalizma i antiimperijalizma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Osnovno metodološko polazište pri analizi problematike traume i hibridnosti identiteta, kao posljedica kolonizacije i neokolonijalizma, bit će djela postkolonijalne teorije Edwarda W. Saida, Gayatri Chakravorty Spivak, Homija K. Bhabhe, Frantza Fannona, Billa Ashcrofta, Elleke Boehmer, Leele Gandhi, Anie Loombe, Garetha Griffithsa, Helen Tiffin i Roberta Younga te neke novije kulturološke studije, posebice one o fenomenu globalizacije, autora kao što su Roland Robertson, Richard P. Applebaum, William I. Robinson, Noam Chomsky, Michel Hardt, Antoni Negri, kao i autoreferencijalni tekstovi samih pisaca Salmana Rushdieja, Arundhati Roya i Shashi Tharo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senija Švarc želi osvijetliti aktualnu i u nas još nedovoljno istraženu problematiku antiglobalizma i neokolonijalizma u književnosti, omogućiti bolje razumijevanje suvremene indoanglijske književnosti i indijske kulture, spoznaju principa, procesa i mehanizama ekonomske globalizacije i njezinih negativnih društveno-političkih implikacija te ukazati na njihovu relevantnost u suvremenom hrvatskom kontekst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redloženim sinopsisom i dosadašnjim radom Ksenija Švarc se pokazala kao vrijedna, obrazovana i svestrana osoba koja može uspješno ispuniti postavljene zadatke i svojim radom pružiti doprinos hrvatskoj znanosti o književnosti. Budući da je valjano obrazložila temu i nužnost njezine obrade, </w:t>
      </w:r>
      <w:r>
        <w:rPr>
          <w:sz w:val="28"/>
          <w:szCs w:val="28"/>
          <w:u w:val="single"/>
        </w:rPr>
        <w:t xml:space="preserve">predlažemo Fakultetskom vijeću da se Kseniji Švarc odobri izrada doktorske disertacije </w:t>
      </w:r>
      <w:r>
        <w:rPr>
          <w:i/>
          <w:sz w:val="28"/>
          <w:szCs w:val="28"/>
          <w:u w:val="single"/>
        </w:rPr>
        <w:t>Trauma neokolonijalizma u suvremenim indoanglijskim romanima 1980–2008.</w:t>
      </w:r>
      <w:r>
        <w:rPr>
          <w:sz w:val="28"/>
          <w:szCs w:val="28"/>
          <w:u w:val="single"/>
        </w:rPr>
        <w:t xml:space="preserve"> pod mentorstvom dr. sc. Sanje Nikčević, izv. prof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Osijeku, 15. veljač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dr. sc. Sanja Nikčević, izv. prof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dr. sc. Stipe Grgas, red. prof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dr. sc. Boris Berić, doc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36:00Z</dcterms:created>
  <dc:creator>Milovan</dc:creator>
  <dc:description/>
  <cp:keywords/>
  <dc:language>en-US</dc:language>
  <cp:lastModifiedBy>Korisnik</cp:lastModifiedBy>
  <dcterms:modified xsi:type="dcterms:W3CDTF">2024-12-17T10:20:00Z</dcterms:modified>
  <cp:revision>3</cp:revision>
  <dc:subject/>
  <dc:title>24</dc:title>
</cp:coreProperties>
</file>