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sc. Vlado Obad, red. prof. (Filozofski fakultet, Osijek), mentor, predsjednik povjerenstv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sc. Boris Senker, red. prof. (Filozofski fakultet, Zagreb), član povjerenstv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sc. Sanja Nikčević, izv. prof. (Umjetnička akademija, Osijek), članica povjerenst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Fakultetsko vijeće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Filozofski fakultet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Lorenza Jägera 9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Osij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edmet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cjena teme doktorskog rada Stephani Ju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akultetsko vijeće Filozofskog fakulteta Sveučilišta Josipa Jurja Strossmayera u Osijeku na sjednici 28. siječnja 2009. imenovalo nas je u stručno povjerenstvo za odobravanje teme za izradu doktorske disertacije Stephani Jug pod naslovom </w:t>
      </w:r>
      <w:r>
        <w:rPr>
          <w:i/>
          <w:sz w:val="28"/>
          <w:szCs w:val="28"/>
        </w:rPr>
        <w:t>Odisej i Penelopa u suvremenoj europskoj drami</w:t>
      </w:r>
      <w:r>
        <w:rPr>
          <w:sz w:val="28"/>
          <w:szCs w:val="28"/>
        </w:rPr>
        <w:t xml:space="preserve"> Stephanie Jug te podnosimo sljedeć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ZVJEŠĆ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ephani Jug rođena je </w:t>
      </w:r>
      <w:r>
        <w:rPr>
          <w:sz w:val="28"/>
          <w:szCs w:val="28"/>
          <w:highlight w:val="black"/>
        </w:rPr>
        <w:t>1983. u Münchenu</w:t>
      </w:r>
      <w:r>
        <w:rPr>
          <w:sz w:val="28"/>
          <w:szCs w:val="28"/>
        </w:rPr>
        <w:t xml:space="preserve">. Na Filozofskom fakultetu u Osijeku diplomirala je 2006. na studijskoj grupi za engleski jezik i književnost i njemački jezik i književnost. Na istoj instituciji započela je iste godine poslijediplomski doktorski studij </w:t>
      </w:r>
      <w:r>
        <w:rPr>
          <w:i/>
          <w:sz w:val="28"/>
          <w:szCs w:val="28"/>
        </w:rPr>
        <w:t>Književnost i kulturni identitet</w:t>
      </w:r>
      <w:r>
        <w:rPr>
          <w:sz w:val="28"/>
          <w:szCs w:val="28"/>
        </w:rPr>
        <w:t xml:space="preserve">, odslušala predavanja i položila nastavnim programom propisane ispite. Vijeću doktorskog studija predložila je temu disertacije </w:t>
      </w:r>
      <w:r>
        <w:rPr>
          <w:i/>
          <w:sz w:val="28"/>
          <w:szCs w:val="28"/>
        </w:rPr>
        <w:t>Odisej i Penelopa u suvremenoj europskoj drami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znato je da su antički motivi oduvijek inspirirali europske autore da kroz reprezentativne paradigme oslikaju pojave i probleme vlastitog vremena i time im podare obilježja univerzalnosti. Suvremene rekonstrukcije mita o Odiseju i Penelopi upućuju na jednoj strani na bogatstvo induciranih motiva, a na drugoj na aktualnost i brizantnost problematike, koja se iz epskog kazivanja s lakoćom preoblikuje u dramske predlošk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tephani Jug govori o «mitu o obiteljskim odnosima», no prije te zajedničke bračne drame književnom se analitičaru nameću osobne drame supružnika. Nakon dvaju svjetskih ratova, a posebice nakon Vijetnamskog rata, lik Odiseja, kao istaknutog protagonista Trojanskog rata, koji dugo traži put povratka i socijalizacije na mirnodopske uvjete, najprikladnije dramsko uprizorenje nalazi u tzv. «drami povratnika». On nije povratnik s poslovnog putovanja nego osoba obilježena posttraumatskim sindromom (PTSD – post-traumatic stress disorder) i zato unaprijed onemogućen u ostvarivanju uravnoteženog odnosa s partnericom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enelopin lik, oslobođen mitskih hvalospjeva ženskoj vjernosti i ustrajnosti u čekanju upadljivo poprima karakteristike «realne žene» (Silvija Bovenschen). Danas se u mitsko tkivo implementiraju i elementi ženske emancipacije pa će disertacija dublje i slojevitije zahvatiti u problematiku položaja žene u patrijarhalnom i suvremenom društvu. Prijeko potreban instrumentarij za ovladavanje tim zadatkom pristupnica će tražiti u psihoanalitičkom učenju Sigmunda Freuda i njegovih sljedbenika, kao i u feministički obilježenim pristupima teoretičarki Simone de Beauvoir, Jessice Benjamin, Terese Brennan, Helene Deutsch i dr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kon toga može uslijediti i treći korak, koji će sučelice postaviti muškarca i ženu u vječitoj igri međusobnog odmjeravanja, uzajamnog privlačenja i borbe, kao što to detaljno i argumentirano prezentiraju brojni radovi u domeni </w:t>
      </w:r>
      <w:r>
        <w:rPr>
          <w:i/>
          <w:sz w:val="28"/>
          <w:szCs w:val="28"/>
        </w:rPr>
        <w:t>gender studys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inopsis nagovještava širok komparatistički pristup kako bi se ostvarila europska dimenzija rada, naznačena već u naslovu. Važno je da su u interpretativnom korpusu pored drama s engleskog i njemačkog govornog područja dostojno zastupljeni i hrvatski autori (Milan Begović, Srđan Tucić, Ivo Vojnović i Miroslav Krleža) kako bi se pokazalo da je naša dramska produkcija u 20. stoljeću bila u živoj interakciji sa zapadnoeuropskim trendovim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redočeni sinopsis ostvaruje kreativnu komunikaciju između stare i nove europske literature, ima problemsku širinu i teorijsku utemeljenost, modernu hrvatsku dramu smješta u europski kontekst i time ispunjava premise za nastanak korisnog doprinosa znanosti o književnosti. Predlažemo Fakultetskom vijeću da se Stephanie Jug odobri izrada doktorske disertacije </w:t>
      </w:r>
      <w:r>
        <w:rPr>
          <w:i/>
          <w:sz w:val="28"/>
          <w:szCs w:val="28"/>
        </w:rPr>
        <w:t>Odisej i Penelopa u suvremenoj europskoj drami</w:t>
      </w:r>
      <w:r>
        <w:rPr>
          <w:sz w:val="28"/>
          <w:szCs w:val="28"/>
        </w:rPr>
        <w:t xml:space="preserve"> pod mentorstvom dr. sc. Vlade Obada, red. pro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Osijeku, 2. veljač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dr. sc. Vlado Obad, red. prof.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. sc. Boris Senker, red. prof.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dr. sc. Sanja Nikčević, izv. prof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2:31:00Z</dcterms:created>
  <dc:creator>Milovan</dc:creator>
  <dc:description/>
  <cp:keywords/>
  <dc:language>en-US</dc:language>
  <cp:lastModifiedBy>Korisnik</cp:lastModifiedBy>
  <dcterms:modified xsi:type="dcterms:W3CDTF">2024-12-17T10:17:00Z</dcterms:modified>
  <cp:revision>3</cp:revision>
  <dc:subject/>
  <dc:title>10</dc:title>
</cp:coreProperties>
</file>