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PITNI ROKOVI u ak. god. 2024./2025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stavnik: izv. prof. dr. sc. Slađana Josipović Batorek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988"/>
        <w:gridCol w:w="1116"/>
        <w:gridCol w:w="1236"/>
        <w:gridCol w:w="1816"/>
        <w:gridCol w:w="1236"/>
        <w:gridCol w:w="111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188720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rvatska povijest 20. stoljeć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188717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vjetska povijest 20. stoljeć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4374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pularna kultura i svakodnevica u socijalističkoj Jugoslavi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876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Marginalne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ruštvene skupine u 19. stoljeć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 2024., 15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2. 2025.,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 2025., 15.00 sat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,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6. 2025., 15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7. 2025.,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, 15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, 15.00 sati</w:t>
            </w:r>
          </w:p>
        </w:tc>
      </w:tr>
      <w:tr>
        <w:trPr>
          <w:trHeight w:val="554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4186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vijest film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6. 2025., 15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7. 2025., 15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, 15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, 15.00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doc. dr. sc. Zlatko Đuk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695"/>
        <w:gridCol w:w="1356"/>
        <w:gridCol w:w="1356"/>
        <w:gridCol w:w="1603"/>
        <w:gridCol w:w="1356"/>
        <w:gridCol w:w="1356"/>
        <w:gridCol w:w="1356"/>
        <w:gridCol w:w="1356"/>
      </w:tblGrid>
      <w:tr>
        <w:trPr>
          <w:trHeight w:val="55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360/Rane civilizacij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1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.20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9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.2025.</w:t>
            </w:r>
          </w:p>
        </w:tc>
      </w:tr>
      <w:tr>
        <w:trPr>
          <w:trHeight w:val="55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994/Povijest poljoprivre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1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.20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9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9.2025.</w:t>
            </w:r>
          </w:p>
        </w:tc>
      </w:tr>
      <w:tr>
        <w:trPr>
          <w:trHeight w:val="55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123/Povijest plovidb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1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.20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9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.2025.</w:t>
            </w:r>
          </w:p>
        </w:tc>
      </w:tr>
      <w:tr>
        <w:trPr>
          <w:trHeight w:val="55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370/Povijest pra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1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.20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9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9.2025.</w:t>
            </w:r>
          </w:p>
        </w:tc>
      </w:tr>
      <w:tr>
        <w:trPr>
          <w:trHeight w:val="55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372/Povijest medic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1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2.20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9.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9.2025.</w:t>
            </w:r>
          </w:p>
        </w:tc>
      </w:tr>
      <w:tr>
        <w:trPr>
          <w:trHeight w:val="55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highlight w:val="white"/>
              </w:rPr>
              <w:t>274361/Grčki svije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 11. 20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 2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 2. 20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 4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6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 6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8. 9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2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highlight w:val="white"/>
              </w:rPr>
              <w:t>274362/Rimski svij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 11. 20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 2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 2. 20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 4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6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 6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8. 9. 20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2. 9. 2025.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stavnik: doc. dr. sc. Danijel Jelaš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49"/>
        <w:gridCol w:w="1227"/>
        <w:gridCol w:w="1134"/>
        <w:gridCol w:w="1682"/>
        <w:gridCol w:w="1153"/>
        <w:gridCol w:w="1134"/>
        <w:gridCol w:w="1276"/>
        <w:gridCol w:w="1559"/>
      </w:tblGrid>
      <w:tr>
        <w:trPr>
          <w:trHeight w:val="156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4000 Povijest Hrvata u ranom srednjem vijek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 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10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4004 Hrvatske zemlje u razvijenom srednjem vijek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10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4007 Pomoćne povijesne znanos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10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099 Povijesna geografija i kartografi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10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28748 Osnove arhivistike i arhivsko istraživanj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10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28757 Osnove urbane povijesti i grad hrvatskog srednjovjekovl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10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9686 </w:t>
            </w:r>
            <w:r>
              <w:rPr>
                <w:iCs/>
                <w:lang w:eastAsia="en-US"/>
              </w:rPr>
              <w:t>Grad u srednjem vijek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10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5160 Školska praksa (DP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:30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12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4364 Hrvatska povijest ranog srednjeg vije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4379 The Medieval Ci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4375 Baštinska pedagogi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10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gor Josipov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018/Ekonomska povijest -rani novi vij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919/Povijest SAD-a do 191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686/Zapadna civilizacija u ranom novom vije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.02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001/Svjetska povijest ranoga novog vije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009/Pojava zatvora kao kazne u novom vije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Denis Njar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67"/>
        <w:gridCol w:w="1116"/>
        <w:gridCol w:w="1236"/>
        <w:gridCol w:w="1721"/>
        <w:gridCol w:w="1236"/>
        <w:gridCol w:w="1236"/>
        <w:gridCol w:w="1116"/>
        <w:gridCol w:w="1236"/>
      </w:tblGrid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957/Mikropovijest i predmoderna lokalna povijes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u 10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2. u 9.00 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u 9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 9. u 9.00 h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110/Povijest srednje i jugoistočne Europe u srednjem vijek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u 10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 2. u 9.00 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4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 6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 7. u 9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. 9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4. 9. u 9.00 h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2111/Slavonija, Srijem i Baranja u srednjem vijek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u 10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 2. u 9.00 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4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 6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 7. u 9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. 9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 9. u 9.00 h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017/Srednjovjekovna povijest i kreativne industrij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u 10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 2. u 9.00 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4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 6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 7. u 9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. 9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4. 9. u 9.00 h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363/Svjetska povijest srednjeg vije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u 10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 2. u 9.00 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4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 6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 7. u 9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. 9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4. 9. u 9.00 h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150/Opća povijest Mađa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u 10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 2. u 9.00 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4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 6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7. u 9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. 9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4. 9. u 9.00 h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376/Zavičajna povijest u nastav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u 10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 2. u 9.00 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4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 6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 7. u 9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. 9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4. 9. u 9.00 h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003/Srednjovjekovno razdoblje svjetske povijest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u 10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 2. u 9.00 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 4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 6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 7. u 9.00 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0. 9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4. 9. u 9.00 h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6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povijesti 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67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povijesti 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>
          <w:trHeight w:val="55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1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čke vježb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Domagoj Toma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Hrvatska povijest ''dugoga'' 19. stoljeća (228756) (HPD19S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 2025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 2025. (11 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 2025. (11 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 (11 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 (11 h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Hrvatsko iseljeništvo u razdoblju prve i druge modernizacije (218743) (IZB-DIP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1. 2025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2. 2025. (11 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6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6. 2025. (11 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 2025. (11 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9. 2025. (11 h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Moderna i suvremena mađarska povijest (228761) (IZB-DIP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(11 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(11 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 2025. (11 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9. 2025. (11 h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eorija povijesti i suvremene historiografske škole (204966) (IZB-PRE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(11 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(11 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 (11 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 (11 h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Uvod u povijesnu znanost (45032) (UPZ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(11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(11 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(11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(11 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 2025. (11 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9. 2025. (11 h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povijest 19. stoljeća (188716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 2024. (15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2. 2025. (15 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 2025. (15 h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 (15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6. 2025. (15 h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7. 2025. (15 h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 (15 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 (15 h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doc. dr. sc. Anđelko Vlaš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00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t jugoistočn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urope u ranom novom vije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u 13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4. u 13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u 13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u 13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u 13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u 13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00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a povijest ranog novog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je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u 13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4. u 13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u 13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u 13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u 13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u 13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83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e zemlje pod osmanskom vlašć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u 13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4. u 13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u 13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u 13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u 13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u 13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76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ogoni vještica u srednjem 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nom novom vije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u 13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u 13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4. u 13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u 13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u 13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u 13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u 13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Hrvoje Volne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49"/>
        <w:gridCol w:w="1236"/>
        <w:gridCol w:w="1236"/>
        <w:gridCol w:w="1783"/>
        <w:gridCol w:w="1236"/>
        <w:gridCol w:w="1116"/>
        <w:gridCol w:w="1236"/>
        <w:gridCol w:w="1236"/>
      </w:tblGrid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gionalna povijest 19. stoljeća (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25568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1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9.00 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9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.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itarizam (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22875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1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9.00 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9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.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t europskog okoliša (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74136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1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9.00 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9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9.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a i regionalna ekonomska povijest 19. i 20. stoljeća (228769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1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9.00 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9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9.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Religije i kultura (22878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1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9.0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9.00 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4. u 10.30 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9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9.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Hrvatska i regionalna ekonomska povijest 19. i 20. stoljeća (274383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9.00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 u 9.00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9.2025. u 9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67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8:00Z</dcterms:created>
  <dc:creator>Administrator</dc:creator>
  <dc:description/>
  <cp:keywords/>
  <dc:language>en-US</dc:language>
  <cp:lastModifiedBy>Luka</cp:lastModifiedBy>
  <dcterms:modified xsi:type="dcterms:W3CDTF">2025-01-21T12:54:00Z</dcterms:modified>
  <cp:revision>3</cp:revision>
  <dc:subject/>
  <dc:title>ISPITNI ROKOVI – preddiplomski studij</dc:title>
</cp:coreProperties>
</file>