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PITNI ROKOVI u ak. god. 2024./2025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051"/>
        <w:gridCol w:w="2077"/>
        <w:gridCol w:w="968"/>
        <w:gridCol w:w="968"/>
        <w:gridCol w:w="1881"/>
        <w:gridCol w:w="940"/>
        <w:gridCol w:w="940"/>
        <w:gridCol w:w="1044"/>
        <w:gridCol w:w="1028"/>
      </w:tblGrid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stavnik (nositelj predmeta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dmet (ISVU šifra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LITA ALEKSA VARG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rojno prevođenje (6565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todika nastave njemačkog jezika (6549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rastivna analiza frazeologizama njemačkog i hrvatskog jezika (4633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stava njemačkog jezika u ranoj školskoj dobi (50500)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zrada nastavnih materijala (5049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NJEŽANA BABI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ezične vježbe njemačkog jezika 1 (4300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2. u 8.30 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4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u 8.30 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ezične vježbe njemačkog jezika 2 (4299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2. u 8.30 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4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u 8.30 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vremeni njemački jezik 1 (27191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2. 8.30 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. 4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u 8.30 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vremeni njemački jezik 2 (27191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u 8.30 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ESNA BAGARIĆ MEDV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otodidaktika (5273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straživanje u nastavi  njemačkog jezika (65563) (IUNNJ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straživanje u nastavi  njemačkog jezika (65477) (IZB-DIP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Testiranje i vrednovanje komunikacijske kompetencije (50582) (TVKK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Testiranje i vrednovanje komunikacijske kompetencije (58362) (IZB-DIP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Usvajanje drugog i stranog jezika (56952) (UDSJ-J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Usvajanje drugog i stranog jezika (65495) (UDISJ-N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Elementi kulture i civilizacije u nastavi njemačkog jezika (65475) (IZB-DIP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 11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2. u 8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2. u 8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4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6. u 8.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7. u 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 8. u 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 9. u 8.3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LIVIJA BERKE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ezične vježbe njemačkog jezika III (46316) (JVNJJ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4. 11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ezične vježbe njemačkog jezika IV (46328) (JVNJ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Konverzacijske vježbe I (43000) (KV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4. 11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Konjugirani i nekonjugirani glagolski oblici u suvremenom njemačkom jeziku (43235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4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NJA CIMER KARAIC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Uvod u tehniku znanstvenog rada (4631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3. 1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. 2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7. 2. u 9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4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6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3. 6. u 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. 9. u 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5. 9. u 9.0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Prevođenje književnih tekstova (5060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3. 1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7. 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. 2. u 9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4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6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3. 6. u 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. 9. u 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5. 9. u 9.0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Psiholingvistika za prevoditelje (6557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3. 1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8. 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1. 2. u 9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4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. 6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4. 6. u 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. 9. u 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6. 9. u 9.0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2"/>
              <w:rPr/>
            </w:pPr>
            <w:r>
              <w:rPr/>
              <w:t>Prevođenje tekstova iz marketinga i menadžmenta (6565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3. 1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highlight w:val="yellow"/>
              </w:rPr>
            </w:pPr>
            <w:r>
              <w:rPr/>
              <w:t>27. 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. 2. u 9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4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6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3. 6. u 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. 9. u 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5. 9. u 9.0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Poslovno dopisivanje (5057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3. 1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highlight w:val="yellow"/>
              </w:rPr>
            </w:pPr>
            <w:r>
              <w:rPr/>
              <w:t>27. 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. 2. u 9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4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2. 6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6. 6. u 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4. 9. u 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8. 9. u 9.0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voditeljska praksa (22954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3. 1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highlight w:val="yellow"/>
              </w:rPr>
            </w:pPr>
            <w:r>
              <w:rPr/>
              <w:t>27. 1. u 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0. 2. u 9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4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. 6. u 9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3. 6. u 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. 9. u 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5. 9. u 9.00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HOMIR ENGLE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Njemačka proza 20. stoljeća (59664) (NJP2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Njemačka književnost za djecu i mladež (149368) (NJKZDIM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Njemačka književnost za djecu i mladež (134640) (IZB-DIP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Njemačka književnost prosvjetiteljstva (42994) (NJKP-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Njemačka književnost prosvjetiteljstva (43165) (NJKP-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79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Sturm und Drang i weimarska klasika (42997) (SDNJK-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Sturm und Drang i weimarska klasika (43166) (SDNJK-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Književnoznanstvena metodologija (50575/65476) (NK4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eastAsia="Arial"/>
                <w:highlight w:val="white"/>
              </w:rPr>
            </w:pPr>
            <w:r>
              <w:rPr>
                <w:color w:val="000000"/>
                <w:shd w:fill="FFFFFF" w:val="clear"/>
              </w:rPr>
              <w:t>Goetheov Faust (5967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rFonts w:eastAsia="Arial"/>
                <w:highlight w:val="white"/>
              </w:rPr>
              <w:t>Thomas Mann (139811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Pregled njemačke književnosti 1 (272022) (PNK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Književni seminar 1 (272023) (KS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Uvod u književnu interpretaciju (271910) (UUKI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Zabavna književnost na njemačkom jeziku (164567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RIS ETTE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onetske vježbe (4698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Jezične vježbe njemačkog jezika V (59665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ezične vježbe njemačkog jezika VI (59669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Jezične vježbe njemačkog jezika VII (5048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Kulturnoznanstvo Austrije i Švicarske (27191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jemačka i austrijska povijest 1848.-194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uvremeni mediji u nastavi njemačkog jezika (7576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Kultura i civilizacija Švicarske i Austrije (4322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A GITT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Dramske tehnike u nastavi njemačkog jezika (50490) (IZB-DIP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Kulturoznanstvo Njemačke (271915) (KN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jemačka i austrijska povijest do 1848. (43226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jemački pravopis (43228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jemački pravopis (271914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Pismeno izražavanje I (46318) (PI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Pismeno izražavanje II (46329) (PI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Povijest Njemačke nakon 1945. (46330) (IZB-NP45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Konverzacijske vježbe II (43003) (KV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Kazališna radionica (272025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Kazališna radionica 1 (46333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 0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EPHANIE JU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vod u studij njemačke književnosti (271909) (UUSNK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vod u studij njemačke književnosti (42993) (UNJK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lmske interpretacije književnosti (66774) (IZB-DIPL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lmske interpretacije književnosti (65661) (FIK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Njemačka lirika 20. st.</w:t>
            </w:r>
            <w:r>
              <w:rPr/>
              <w:t xml:space="preserve"> (</w:t>
            </w:r>
            <w:r>
              <w:rPr>
                <w:lang w:eastAsia="en-US"/>
              </w:rPr>
              <w:t>46325) (NJL20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Njemačka lirika 20. stoljeća (46352) (NJL20-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jemačka književnost iz Slavonije (46339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LADIMIR KARABALI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gmatički aspekti prevođenja (65669) (PAP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meljni aspekti profesionalnog prevođenja (59671) (IZB-TAPP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Kontrastivna analiza sintaktičkih struktura njemačkog i hrvatskog jezika (59666) (KASNJH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rastivna analiza sintaktičkih struktura njemačkog i hrvatskog jezika (59676) (IZB-KASS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ručni jezici (50606) (SJ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NUELA KARLA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Gramatika u uporabi 1b (271902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atika u uporabi 2b (27190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Morfologija glagola u suvremenom njemačkom jeziku (271907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orfologija glagola u suvremenom njemačkom jeziku (42992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netika i fonologija njemačkog jezika (4300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 9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atika u uporabi 1a (27190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atika u uporabi 2a (27190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Morfologija neglagolskih vrsta riječi u suvremenom njemačkom jeziku (27202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Cs/>
              </w:rPr>
              <w:t>Morfologija neglagolskih vrsta riječi u suvremenom njemačkom jeziku (42996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 9.</w:t>
            </w:r>
          </w:p>
        </w:tc>
      </w:tr>
      <w:tr>
        <w:trPr>
          <w:trHeight w:val="801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zične vježbe njemačkog jezika VIII (5049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 9.</w:t>
            </w:r>
          </w:p>
        </w:tc>
      </w:tr>
      <w:tr>
        <w:trPr>
          <w:trHeight w:val="601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ilovi i strategije učenja (22324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Gramatika u uporabi 1b (271902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atika u uporabi 2b (27190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orfologija glagola u suvremenom njemačkom jeziku (271907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orfologija glagola u suvremenom njemačkom jeziku (42992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netika i fonologija njemačkog jezika (43002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1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LJUBICA KORDI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ezik i prevođenje tekstova pravne struke (5058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FF0000"/>
              </w:rPr>
              <w:t xml:space="preserve">            </w:t>
            </w:r>
            <w:r>
              <w:rPr/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4. 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8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</w:t>
            </w:r>
            <w:r>
              <w:rPr/>
              <w:t>15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10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1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2. 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22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NJA NOVA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Njemačka drama 20. stoljeća (59668)</w:t>
            </w:r>
            <w:r>
              <w:rPr/>
              <w:t xml:space="preserve"> </w:t>
            </w:r>
            <w:r>
              <w:rPr>
                <w:lang w:eastAsia="en-US"/>
              </w:rPr>
              <w:t>(NJD2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7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09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3. 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Njemačka književnost realizma i naturalizma (46349)</w:t>
            </w:r>
            <w:r>
              <w:rPr/>
              <w:t xml:space="preserve"> </w:t>
            </w:r>
            <w:r>
              <w:rPr>
                <w:lang w:eastAsia="en-US"/>
              </w:rPr>
              <w:t>(NJKRN-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7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09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3. 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jemačka književnost realizma i naturalizma (46315)</w:t>
            </w:r>
            <w:r>
              <w:rPr/>
              <w:t xml:space="preserve"> (NJKRN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7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09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3. 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ntastična književnost njemačkog govornog područja (201115)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7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09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3. 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uvremena njemačka drama (59682)</w:t>
            </w:r>
            <w:r>
              <w:rPr/>
              <w:t xml:space="preserve"> (IZB-PRED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7. 0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0. 0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09. 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3. 0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 0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 0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ONARD P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vod u sintaksu suvremenog njemačkog jezika (7564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vijest njemačkog jezika (59690, 59670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ksikologija i leksikografija (46313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amatika u nastavi njemačkog jezika (97028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ntaksa složene rečenice u suvremenom njemačkom jeziku (59667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vod u lingvistiku za germaniste (46323, 4635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vod u studij njemačkog jezika (272024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</w:t>
            </w:r>
          </w:p>
        </w:tc>
      </w:tr>
      <w:tr>
        <w:trPr>
          <w:trHeight w:val="554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vorba riječi u suvremenom njemačkom jeziku (4632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9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9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6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4:00Z</dcterms:created>
  <dc:creator>Administrator</dc:creator>
  <dc:description/>
  <cp:keywords/>
  <dc:language>en-US</dc:language>
  <cp:lastModifiedBy>Snjezana Babic</cp:lastModifiedBy>
  <dcterms:modified xsi:type="dcterms:W3CDTF">2025-01-14T11:54:00Z</dcterms:modified>
  <cp:revision>2</cp:revision>
  <dc:subject/>
  <dc:title>ISPITNI ROKOVI – preddiplomski studij</dc:title>
</cp:coreProperties>
</file>