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ISPITNI ROKOVI u ak. god. 2024./2025.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Branimir Belaj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3 (Osnove jezične kulture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78 (Kognitivna lingvistika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74 (Kognitivna lingvistika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630 (Hrvatski jezik za prevoditelje 2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9. 4. 2025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2 (Hrvatska sintaksa - D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603 (Hrvatska sintaksa - JP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Vesna Bjedov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27 Metodika nastave hrvatskoga jezik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1 Metodika nastave hrvatskoga jezik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35 Metodika nastave jezičnoga izražavanj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4749 Metodika nastave jezičnoga izražavanj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4629 Školska praksa J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84634 Školska praksa DP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5386 Metodika nastave likovne kulture i umjetnost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255391 Kreativni metodički pristupi u nastavi likovne kulture i umjetnost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hd w:fill="FFFFFF" w:val="clear"/>
                <w:lang w:eastAsia="en-US"/>
              </w:rPr>
            </w:pPr>
            <w:r>
              <w:rPr>
                <w:b/>
                <w:color w:val="000000"/>
                <w:shd w:fill="FFFFFF" w:val="clear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Školska praksa likovne kulture i umjet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 7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9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 9. 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Napomena: Svi ispiti počinju u 8:30 sati.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doc. dr. sc. Vera Blažević Krez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08 / Staroslavenski jezik 1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 xml:space="preserve">157531 / Staroslavenski jezik, </w:t>
            </w:r>
            <w:r>
              <w:rPr>
                <w:sz w:val="22"/>
                <w:szCs w:val="22"/>
              </w:rPr>
              <w:t>nositeljica kolegija prof. dr. sc. Milica Luki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73993 / Povijest hrvatskoga jezika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94, 242180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157522 / Slavenska pism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173986 / </w:t>
            </w:r>
            <w:r>
              <w:rPr>
                <w:sz w:val="22"/>
                <w:szCs w:val="22"/>
              </w:rPr>
              <w:t>Povijest hrvatskoga književnog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Dubravka Brunč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4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3985 / Nova hrvatska književnost 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74759, 174739 / Moderni kriminalistički roman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174738, 174758 / Slavonska književnost i kulturno pamćenj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34626, 191006 / Rodni identitet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11., u 11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, u 10.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., u 10.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9., u 10.3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174818 / Fantastika u hrvatskoj književnosti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6., u 10.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, u 10.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8., u 10.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, u 10.3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 doc. dr. sc. Silvija Ćurak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1949"/>
        <w:gridCol w:w="1116"/>
        <w:gridCol w:w="1236"/>
        <w:gridCol w:w="1783"/>
        <w:gridCol w:w="1236"/>
        <w:gridCol w:w="1236"/>
        <w:gridCol w:w="1236"/>
        <w:gridCol w:w="1236"/>
      </w:tblGrid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83 / Povijest hrvatskoga gramatičkog susta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435 / Hrvatska dijalektologi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157546 / Povijest hrvatskoga jezika 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68 / Hrvatska narječ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11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2.202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6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Dragica Dragu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10 / Vrste dječje književnos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532 / Autobiografska dječja književnos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9594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080 / Književnost za djecu i mlade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3. 11. 2024.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6. 4. 2025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 1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Goran Faleta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2893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8410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7574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21549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Osnove jezične kulture (43178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4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Semantika (174729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 11. 202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2. 202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Loretana Farkaš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929"/>
        <w:gridCol w:w="1236"/>
        <w:gridCol w:w="1236"/>
        <w:gridCol w:w="1778"/>
        <w:gridCol w:w="1236"/>
        <w:gridCol w:w="123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575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  <w:tr>
        <w:trPr>
          <w:trHeight w:val="554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32/Povijest jezikoslovlja u Slavoniji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 2024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2.2025. u 11,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6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6.2025. u 11,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9.2025. u 11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9.2025. u 11,3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ja Glušac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84) (HFIF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fonetika i fonologija (173994) (HFIFDVO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a morfologija (173987) (HMJ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 xml:space="preserve">Hrvatska morfologija (173992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57530) (IZB-PRED)</w:t>
            </w:r>
          </w:p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Calibri" w:hAnsi="Poppins;Calibri" w:cs="Poppins;Calibri"/>
                <w:sz w:val="21"/>
                <w:szCs w:val="21"/>
                <w:lang w:eastAsia="en-US"/>
              </w:rPr>
            </w:pPr>
            <w:r>
              <w:rPr>
                <w:rFonts w:cs="Poppins;Calibri" w:ascii="Poppins;Calibri" w:hAnsi="Poppins;Calibri"/>
                <w:sz w:val="21"/>
                <w:szCs w:val="21"/>
                <w:lang w:eastAsia="en-US"/>
              </w:rPr>
              <w:t>Naglasni sustav hrvatskoga jezika (191076) (IZB-PRED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Poppins;Calibri" w:ascii="Poppins;Calibri" w:hAnsi="Poppins;Calibri"/>
                <w:color w:val="000000"/>
                <w:sz w:val="21"/>
                <w:szCs w:val="21"/>
                <w:shd w:fill="FFFFFF" w:val="clear"/>
              </w:rPr>
              <w:t>Hrvatski jezik za prevoditelje (50761) (HJZP-NJ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stavnik:  izv. prof. dr. sc. Sanja Juk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1081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7.6.2025. u 14.0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.7.2025. u 14.00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835 Stilistik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9. 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8.1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.2.2025. u 14.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6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.7.2025. u 14.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25.8.2025. u 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 u 14.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Ana Mikić Čol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170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29 / Teorija jezik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997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3988 / Tvorba riječi u hrvatskome jezi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 9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9. 2025. u 9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izv. prof. dr. sc. Marica Liov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52"/>
        <w:gridCol w:w="1267"/>
        <w:gridCol w:w="1243"/>
        <w:gridCol w:w="1850"/>
        <w:gridCol w:w="1236"/>
        <w:gridCol w:w="1236"/>
        <w:gridCol w:w="1236"/>
        <w:gridCol w:w="1333"/>
      </w:tblGrid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</w:t>
            </w:r>
          </w:p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59591) (SK1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kabinet 90 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II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75436) (SK2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>
                <w:bCs/>
              </w:rPr>
            </w:pPr>
            <w:r>
              <w:rPr>
                <w:bCs/>
              </w:rPr>
              <w:t>(190940) (SSK-JP-OBV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Poetički obzori Ive Andrića </w:t>
            </w:r>
            <w:r>
              <w:rPr/>
              <w:t>(218133) (IZB-DIPL-J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etički obzori Ive Andri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(218134) (IZB-DIP-DP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 rujn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  <w:tr>
        <w:trPr>
          <w:trHeight w:val="554" w:hRule="atLeast"/>
          <w:cantSplit w:val="true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njiževni nobelovci i njihovo djelo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eastAsia="en-US"/>
              </w:rPr>
              <w:t>(228937)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(IZB-PRED-JP/DP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1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 kabinet 9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8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2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abinet 9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 sati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kabinet 9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FF0000"/>
        </w:rPr>
      </w:pPr>
      <w:r>
        <w:rPr>
          <w:b/>
          <w:bCs/>
        </w:rPr>
        <w:t>Nastavnik: prof. dr. sc. Milica Lukić, trajni izbor</w:t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08 / Staroslavenski jezik 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/>
              <w:t>157531 / Staroslavenski jezik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/>
              <w:t>157527/ Staroslavenski jezik 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9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9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9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9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9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9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91005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242169 / Slavenska mitologij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57602 / Jezik srednjovjekovnih simbol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 11. 2024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 1. 2025. u 10 sat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 2. 2025. u 10 sa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4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6. 2025. 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6. 2025. 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 8. 2025. 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 9. 2025. u 10 sati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istina Peternai Andr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1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38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62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5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Teorija književnosti 2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2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ripovjedne reprezentacije invaliditet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Ružica Pšihistal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116"/>
        <w:gridCol w:w="123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73995) (HUKDVO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Hrvatska usmena književnost (158157) (HUK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Uvod u alegoriju (191099) (IZB-DIPL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0.11. 2024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1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2.2025. u 14 sat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6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7.2025. u 14 sat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9.2025. u 14 sat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9.2025. u 14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Vlasta Rišner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042"/>
        <w:gridCol w:w="1214"/>
        <w:gridCol w:w="1196"/>
        <w:gridCol w:w="1823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JP, 190833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10 sati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Hrvatska leksikologija (DP, 1910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adežna značenj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JP, 190937; DP, 17474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Hrvatska leksikologija – </w:t>
            </w:r>
            <w:r>
              <w:rPr>
                <w:b/>
                <w:lang w:eastAsia="en-US"/>
              </w:rPr>
              <w:t>za germaniste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66778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 11. 2024. u 15 sat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 sat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7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4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10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 sat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24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8. 8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2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 sat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</w:rPr>
        <w:t>Nastavnik: red. prof. dr. sc. Jakov Sablj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19"/>
        <w:gridCol w:w="1356"/>
        <w:gridCol w:w="1356"/>
        <w:gridCol w:w="1621"/>
        <w:gridCol w:w="1356"/>
        <w:gridCol w:w="1356"/>
        <w:gridCol w:w="1356"/>
        <w:gridCol w:w="1356"/>
      </w:tblGrid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5. 8. – 26. 9. 2025.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28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 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36) J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1 (174742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  <w:tr>
        <w:trPr>
          <w:trHeight w:val="554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Metodika nastave književnosti 2 (174750) DP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.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6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02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4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06.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9.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:00 sati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Krešimir Šimić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J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43176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u 9.00 sati (soba 8) 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tara hrvatska književnost 1 (DP)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3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vod u Bibliju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93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. 2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5. 4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u 9.00 sati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etranovićev kod (</w:t>
            </w:r>
            <w:r>
              <w:rPr>
                <w:rFonts w:cs="Segoe UI" w:ascii="Segoe UI" w:hAnsi="Segoe UI"/>
                <w:color w:val="000000"/>
                <w:sz w:val="21"/>
                <w:szCs w:val="21"/>
                <w:shd w:fill="FFFFFF" w:val="clear"/>
              </w:rPr>
              <w:t>157524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 11. 2024. u 9.00 sati (soba 8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7. 6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 7. 2025.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9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23. 9. 2025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9.00 sati (soba 8)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Milovan Tatarin, trajni izbor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758"/>
        <w:gridCol w:w="1498"/>
        <w:gridCol w:w="1337"/>
        <w:gridCol w:w="1682"/>
        <w:gridCol w:w="1437"/>
        <w:gridCol w:w="1276"/>
        <w:gridCol w:w="1417"/>
        <w:gridCol w:w="1418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535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Uvod u ranonovovjekovne književne žanrove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I157 514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i 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57 607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Jedn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en-US" w:eastAsia="en-US"/>
              </w:rPr>
              <w:t>Stara hrvatska književnost 3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(173 996)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Dvopredmetni prijediplomski studij Hrvatski jezik i književnos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9. 11. 2024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7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1. 2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8. 4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0. 6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4. 7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29. 8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2. 9. 2025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t>14:00 –19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stavnik: prof. dr. sc. Ivan Troja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981"/>
        <w:gridCol w:w="1116"/>
        <w:gridCol w:w="1236"/>
        <w:gridCol w:w="1807"/>
        <w:gridCol w:w="1236"/>
        <w:gridCol w:w="123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ova hrvatska književnost 3 (191079) (NHK3DVO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11.2024. 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.2025. u 9,00h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6.2025. u 9,00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 u 9,00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 u 9,00h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>Nastavnik: prof. dr. sc. Tina Varga Oswal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232"/>
        <w:gridCol w:w="1024"/>
        <w:gridCol w:w="1024"/>
        <w:gridCol w:w="1995"/>
        <w:gridCol w:w="1016"/>
        <w:gridCol w:w="1016"/>
        <w:gridCol w:w="1084"/>
        <w:gridCol w:w="1081"/>
      </w:tblGrid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za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1/ 1739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vjetska književnost 2/ 1910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Suvremena svjetska književnost/ 19109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57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  <w:tr>
        <w:trPr>
          <w:trHeight w:val="554" w:hRule="atLeast"/>
          <w:cantSplit w:val="true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Povijesna poetika novele/ 1576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 11. 2024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 1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 2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u 10.00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4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 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 06. 2025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 08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. 09. 202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 10.00h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>Nastavnik: prof. dr. sc. Ivana Žužu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416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38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977"/>
        <w:gridCol w:w="1236"/>
        <w:gridCol w:w="1236"/>
        <w:gridCol w:w="1808"/>
        <w:gridCol w:w="1236"/>
        <w:gridCol w:w="1116"/>
        <w:gridCol w:w="1236"/>
        <w:gridCol w:w="1116"/>
      </w:tblGrid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>ISVU šifra/</w:t>
            </w:r>
            <w:r>
              <w:rPr>
                <w:b/>
                <w:lang w:eastAsia="en-US"/>
              </w:rPr>
              <w:t xml:space="preserve">Predmet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 11. – 28. 11. 2024.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imsk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. 1. – 21. 2. 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vanred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7. 4. – 25. 4. 2025.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jetni rok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 6. – 11. 7. 2025.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esenski r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25. 8. – 26. 9. 2025.  </w:t>
            </w:r>
            <w:r>
              <w:rPr>
                <w:b/>
                <w:color w:val="FF0000"/>
                <w:lang w:eastAsia="en-US"/>
              </w:rPr>
              <w:t>za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color w:val="FF0000"/>
                <w:lang w:eastAsia="en-US"/>
              </w:rPr>
              <w:t>3. godinu prijediplomskog studij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u w:val="single"/>
                <w:lang w:eastAsia="en-US"/>
              </w:rPr>
              <w:t>zaključno 8. 9. 2025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  <w:lang w:eastAsia="en-US"/>
              </w:rPr>
            </w:pPr>
            <w:r>
              <w:rPr>
                <w:b/>
                <w:color w:val="FF0000"/>
                <w:u w:val="singl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399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Nova hrvatska književnost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9107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Nova hrvatska književnost 2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59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Nova hrvatska književnost III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17473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Hrvatska književnost 20. stoljeć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007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Teorija nacije i kultur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837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  <w:tr>
        <w:trPr>
          <w:trHeight w:val="554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>21928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  <w:t xml:space="preserve">Književnost i nacija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1. 202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1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2.2025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4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6.20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7.202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8.20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9.2025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67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libri"/>
    <w:charset w:val="ee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46:00Z</dcterms:created>
  <dc:creator>Administrator</dc:creator>
  <dc:description/>
  <cp:keywords/>
  <dc:language>en-US</dc:language>
  <cp:lastModifiedBy>Korisnik</cp:lastModifiedBy>
  <dcterms:modified xsi:type="dcterms:W3CDTF">2025-02-19T08:20:00Z</dcterms:modified>
  <cp:revision>5</cp:revision>
  <dc:subject/>
  <dc:title>ISPITNI ROKOVI – preddiplomski studij</dc:title>
</cp:coreProperties>
</file>