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VEUČILIŠTE JOSIPA JURJA STROSSMAYE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LOZOFSKI FAKULTET OSIJ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185545" cy="1210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CA ZA PROGRAM CJELOŽIVOTNOG OBRAZOVAN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CI O PRISTUPNI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to i država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anski broj, mjesto stanovanja, ulica i kućni bro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telefo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elektroničke pošt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no obrazovanje (naziv fakulteta/smjera/poslijediplomskog studi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dav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tvrđujem da sam upoznat/a sa sadržajem i uvjetima programa te da sam u mogućnosti izvesti praktične zadatke koji su definirani programo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       NE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imo naznačite koji oblik izvođenja nastave preferir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IVO          ONLINE          NEMAM PREFERENCIJ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vojim potpisom jamčim istinitost gore navedenih podataka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Datum prijave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______________________</w:t>
      </w:r>
    </w:p>
    <w:p>
      <w:pPr>
        <w:pStyle w:val="Normal"/>
        <w:jc w:val="right"/>
        <w:rPr/>
      </w:pPr>
      <w:r>
        <w:rPr>
          <w:szCs w:val="24"/>
          <w:lang w:val="de-DE"/>
        </w:rPr>
        <w:t>Potpis pristupnika: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2:00Z</dcterms:created>
  <dc:creator/>
  <dc:description/>
  <cp:keywords/>
  <dc:language>en-US</dc:language>
  <cp:lastModifiedBy/>
  <dcterms:modified xsi:type="dcterms:W3CDTF">2025-01-31T08:16:00Z</dcterms:modified>
  <cp:revision>1</cp:revision>
  <dc:subject/>
  <dc:title/>
</cp:coreProperties>
</file>