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SPITNI ROKOVI u ak. god. 2024./2025.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57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051"/>
        <w:gridCol w:w="2077"/>
        <w:gridCol w:w="968"/>
        <w:gridCol w:w="968"/>
        <w:gridCol w:w="1881"/>
        <w:gridCol w:w="940"/>
        <w:gridCol w:w="940"/>
        <w:gridCol w:w="1044"/>
        <w:gridCol w:w="1028"/>
      </w:tblGrid>
      <w:tr>
        <w:trPr>
          <w:trHeight w:val="554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stavnik (nositelj predmeta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edmet (ISVU šifra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5. 8. – 26. 9. 2025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8. 9. 202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ELITA ALEKSA VARG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trojno prevođenje (65657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11. 2024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 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 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9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etodika nastave njemačkog jezika (65493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11. 2024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 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 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9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ontrastivna analiza frazeologizama njemačkog i hrvatskog jezika (46336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11. 2024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 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 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9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astava njemačkog jezika u ranoj školskoj dobi (50500)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11. 2024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 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 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9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zrada nastavnih materijala (50498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11.2024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 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 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9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SNJEŽANA BABIĆ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ezične vježbe njemačkog jezika 1 (43001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11. 2024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 2. u 8.30 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 2. u 8.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4. 4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6. u 8.30 h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6. u 8.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 8. u 8.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9. u 8.30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ezične vježbe njemačkog jezika 2 (42998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11. 2024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 2. u 8.30 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 2. u 8.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4. 4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6. u 8.30 h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6. u 8.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 8. u 8.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9. u 8.30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uvremeni njemački jezik 1 (271911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 2. 8.30 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 2. u 8.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4. 4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6. u 8.30 h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6. u 8.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 8. u 8.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9. u 8.30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uvremeni njemački jezik 2 (271913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6. u 8.30 h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6. u 8.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 8. u 8.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9. u 8.30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ESNA BAGARIĆ MEDVE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lotodidaktika (52739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4. 11. u 8.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. 2. u 8.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. 2. u 8.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. 4. u 8.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2. 6. u 8.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. 7. u 8.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. 8. u 8.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. 9. u 8.30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straživanje u nastavi  njemačkog jezika (65563) (IUNNJJ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4. 11. u 8.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. 2. u 8.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. 2. u 8.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. 4. u 8.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2. 6. u 8.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. 7. u 8.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. 8. u 8.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. 9. u 8.30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straživanje u nastavi  njemačkog jezika (65477) (IZB-DIPL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4. 11. u 8.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. 2. u 8.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. 2. u 8.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. 4. u 8.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2. 6. u 8.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. 7. u 8.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. 8. u 8.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. 9. u 8.30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Testiranje i vrednovanje komunikacijske kompetencije (50582) (TVKK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 11. u 8.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 2. u 8.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 2. u 8.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 4. u 8.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 6. u 8.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7. u 8.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. 8. u 8.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 9. u 8.30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Testiranje i vrednovanje komunikacijske kompetencije (58362) (IZB-DIPL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 11. u 8.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 2. u 8.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 2. u 8.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 4. u 8.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 6. u 8.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7. u 8.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. 8. u 8.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 9. u 8.30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Usvajanje drugog i stranog jezika (56952) (UDSJ-J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 11. u 8.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2. u 8.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 2. u 8.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 4. u 8.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 6. u 8.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7. u 8.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. 8. u 8.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8. 9. u 8.30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Usvajanje drugog i stranog jezika (65495) (UDISJ-NJ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 11. u 8.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2. u 8.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 2. u 8.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4. u 8.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 6. u 8.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7. u 8.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. 8. u 8.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8. 9. u 8.30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Elementi kulture i civilizacije u nastavi njemačkog jezika (65475) (IZB-DIPL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. 11. u 8.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 2. u 8.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 2. u 8.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 4. u 8.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 6. u 8.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7. u 8.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. 8. u 8.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 9. u 8.30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LIVIJA BERKEC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Jezične vježbe njemačkog jezika III (46316) (JVNJJ3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14. 11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. 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3. 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Jezične vježbe njemačkog jezika IV (46328) (JVNJ4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4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. 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3. 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Konverzacijske vježbe I (43000) (KV1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14. 11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. 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3. 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Konjugirani i nekonjugirani glagolski oblici u suvremenom njemačkom jeziku (43235) (IZB-PRED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4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. 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3. 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ANJA CIMER KARAIC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Uvod u tehniku znanstvenog rada (46314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13. 11. u 9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3. 2. u 9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17. 2. u 9.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9. 4. u 9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9. 6. u 9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23. 6. u 9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1. 9. u 9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15. 9. u 9.00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Prevođenje književnih tekstova (50603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13. 11. u 9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27. 1. u 9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10. 2. u 9.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9. 4. u 9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9. 6. u 9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23. 6. u 9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1. 9. u 9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15. 9. u 9.00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Psiholingvistika za prevoditelje (65571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13. 11. u 9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28. 1. u 9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11. 2. u 9.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9. 4. u 9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10. 6. u 9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24. 6. u 9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2. 9. u 9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16. 9. u 9.00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hanging="2"/>
              <w:rPr/>
            </w:pPr>
            <w:r>
              <w:rPr/>
              <w:t>Prevođenje tekstova iz marketinga i menadžmenta (65659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13. 11. u 9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highlight w:val="yellow"/>
              </w:rPr>
            </w:pPr>
            <w:r>
              <w:rPr/>
              <w:t>27. 1. u 9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10. 2. u 9.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9. 4. u 9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9. 6. u 9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23. 6. u 9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1. 9. u 9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15. 9. u 9.00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Poslovno dopisivanje (50579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13. 11. u 9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highlight w:val="yellow"/>
              </w:rPr>
            </w:pPr>
            <w:r>
              <w:rPr/>
              <w:t>27. 1. u 9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10. 2. u 9.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9. 4. u 9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12. 6. u 9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26. 6. u 9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4. 9. u 9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18. 9. u 9.00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evoditeljska praksa (229543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13. 11. u 9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highlight w:val="yellow"/>
              </w:rPr>
            </w:pPr>
            <w:r>
              <w:rPr/>
              <w:t>27. 1. u 9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10. 2. u 9.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9. 4. u 9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9. 6. u 9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23. 6. u 9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1. 9. u 9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15. 9. u 9.00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IHOMIR ENGLER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rFonts w:eastAsia="Arial"/>
                <w:highlight w:val="white"/>
              </w:rPr>
              <w:t>Njemačka proza 20. stoljeća (59664) (NJP20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. 2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. 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5. 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6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. 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. 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. 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rFonts w:eastAsia="Arial"/>
                <w:highlight w:val="white"/>
              </w:rPr>
              <w:t>Njemačka književnost za djecu i mladež (149368) (NJKZDIM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. 2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. 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5. 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6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. 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. 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. 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rFonts w:eastAsia="Arial"/>
                <w:highlight w:val="white"/>
              </w:rPr>
              <w:t>Njemačka književnost za djecu i mladež (134640) (IZB-DIPL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. 2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. 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5. 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6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. 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. 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. 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rFonts w:eastAsia="Arial"/>
                <w:highlight w:val="white"/>
              </w:rPr>
              <w:t>Njemačka književnost prosvjetiteljstva (42994) (NJKP-D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. 2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. 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5. 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6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. 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. 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. 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rFonts w:eastAsia="Arial"/>
                <w:highlight w:val="white"/>
              </w:rPr>
              <w:t>Njemačka književnost prosvjetiteljstva (43165) (NJKP-J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. 2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. 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5. 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6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. 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. 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. 9.</w:t>
            </w:r>
          </w:p>
        </w:tc>
      </w:tr>
      <w:tr>
        <w:trPr>
          <w:trHeight w:val="79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rFonts w:eastAsia="Arial"/>
                <w:highlight w:val="white"/>
              </w:rPr>
              <w:t>Sturm und Drang i weimarska klasika (42997) (SDNJK-D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 2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. 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 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. 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. 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. 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rFonts w:eastAsia="Arial"/>
                <w:highlight w:val="white"/>
              </w:rPr>
              <w:t>Sturm und Drang i weimarska klasika (43166) (SDNJK-J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. 2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. 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5. 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6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. 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. 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. 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Književnoznanstvena metodologija (50575/65476) (NK48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. 2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. 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5. 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6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. 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. 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. 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eastAsia="Arial"/>
                <w:highlight w:val="white"/>
              </w:rPr>
            </w:pPr>
            <w:r>
              <w:rPr>
                <w:color w:val="000000"/>
                <w:shd w:fill="FFFFFF" w:val="clear"/>
              </w:rPr>
              <w:t>Goetheov Faust (59672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. 2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. 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5. 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6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. 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. 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. 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rFonts w:eastAsia="Arial"/>
                <w:highlight w:val="white"/>
              </w:rPr>
              <w:t>Thomas Mann (139811) (IZB-PRED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. 2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. 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5. 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6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. 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. 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. 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Pregled njemačke književnosti 1 (272022) (PNK1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. 2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. 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5. 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6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. 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. 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. 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Književni seminar 1 (272023) (KS1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. 2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. 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5. 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6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. 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. 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. 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Uvod u književnu interpretaciju (271910) (UUKI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. 2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. 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5. 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6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. 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. 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. 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Zabavna književnost na njemačkom jeziku (164567) (IZB-PRED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. 2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. 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5. 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6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. 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. 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. 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hanging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RIS ETTER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Fonetske vježbe (46985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8. 0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. 0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9. 0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1. 0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2. 0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. 0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8. 0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Jezične vježbe njemačkog jezika V (59665)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8. 0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. 0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9. 0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1. 0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2. 0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. 0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8. 0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Jezične vježbe njemačkog jezika VI (59669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8. 0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. 0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9. 0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1. 0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2. 0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. 0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8. 0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Jezične vježbe njemačkog jezika VII (50488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8. 0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. 0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9. 0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1. 0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2. 0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. 0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8. 0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Kulturnoznanstvo Austrije i Švicarske (271916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8. 0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. 0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9. 0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1. 0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2. 0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. 0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8. 0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jemačka i austrijska povijest 1848.-1945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8. 0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. 0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9. 0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1. 0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2. 0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. 0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8. 0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Suvremeni mediji u nastavi njemačkog jezika (75764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8. 0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. 0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9. 0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1. 0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2. 0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. 0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8. 0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Kultura i civilizacija Švicarske i Austrije (43227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8. 0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. 0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9. 0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. 0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. 0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. 0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. 0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A GITTEL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Dramske tehnike u nastavi njemačkog jezika (50490) (IZB-DIPL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1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. 0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. 0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9. 0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. 0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1. 0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. 0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8. 0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Kulturoznanstvo Njemačke (271915) (KNJ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. 0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. 0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9. 0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. 0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1. 0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. 0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8. 0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jemačka i austrijska povijest do 1848. (43226) (IZB-PRED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1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. 0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. 0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9. 0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. 0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1. 0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. 0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8. 0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jemački pravopis (43228) (IZB-PRED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1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. 0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. 0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9. 0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. 0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1. 0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. 0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8. 0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Njemački pravopis (271914)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1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. 0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. 0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9. 0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. 0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1. 0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. 0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8. 0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Pismeno izražavanje I (46318) (PI1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1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. 0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. 0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9. 0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. 0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1. 0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. 0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8. 0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Pismeno izražavanje II (46329) (PI2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1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. 0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. 0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9. 0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. 0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1. 0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. 0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8. 0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Povijest Njemačke nakon 1945. (46330) (IZB-NP45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1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. 0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. 0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9. 0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. 0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1. 0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. 0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8. 0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Konverzacijske vježbe II (43003) (KV2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1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. 0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. 0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9. 0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. 0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1. 0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. 0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8. 0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Kazališna radionica (272025) (IZB-PRED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1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. 0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. 0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9. 0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. 0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1. 0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. 0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8. 0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Kazališna radionica 1 (46333) (IZB-PRED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1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. 0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. 0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9. 0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. 0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1. 0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. 0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8. 0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TEPHANIE JUG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vod u studij njemačke književnosti (271909) (UUSNK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 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vod u studij njemačke književnosti (42993) (UNJK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ilmske interpretacije književnosti (66774) (IZB-DIPL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ilmske interpretacije književnosti (65661) (FIK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Njemačka lirika 20. st.</w:t>
            </w:r>
            <w:r>
              <w:rPr/>
              <w:t xml:space="preserve"> (</w:t>
            </w:r>
            <w:r>
              <w:rPr>
                <w:lang w:eastAsia="en-US"/>
              </w:rPr>
              <w:t>46325) (NJL20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Njemačka lirika 20. stoljeća (46352) (NJL20-D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jemačka književnost iz Slavonije (46339) (IZB-PRED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LADIMIR KARABALIĆ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agmatički aspekti prevođenja (65669) (PAP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1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7. 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. 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. 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. 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. 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. 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emeljni aspekti profesionalnog prevođenja (59671) (IZB-TAPP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1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7. 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. 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. 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. 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. 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. 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Kontrastivna analiza sintaktičkih struktura njemačkog i hrvatskog jezika (59666) (KASNJH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1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7. 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. 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. 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. 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. 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. 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ontrastivna analiza sintaktičkih struktura njemačkog i hrvatskog jezika (59676) (IZB-KASS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1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7. 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. 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. 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. 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. 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. 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tručni jezici (50606) (SJ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1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7. 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. 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. 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. 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. 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. 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NUELA KARLAK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Gramatika u uporabi 1b (271902)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1. 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4. 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. 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3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. 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. 9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9. 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ramatika u uporabi 2b (271904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2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. 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. 9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. 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Morfologija glagola u suvremenom njemačkom jeziku (271907)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. 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3. 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. 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2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. 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. 9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. 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Morfologija glagola u suvremenom njemačkom jeziku (42992)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3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. 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3. 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. 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2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. 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. 9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. 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onetika i fonologija njemačkog jezika (43002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3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1. 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4. 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. 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3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. 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. 9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9. 9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ramatika u uporabi 1a (271901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1. 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4. 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. 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3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. 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. 9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9. 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ramatika u uporabi 2a (271903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2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. 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. 9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. 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Morfologija neglagolskih vrsta riječi u suvremenom njemačkom jeziku (272021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7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. 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. 9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2. 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Cs/>
              </w:rPr>
              <w:t>Morfologija neglagolskih vrsta riječi u suvremenom njemačkom jeziku (42996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2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1. 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4. 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. 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7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. 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. 9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2. 9.</w:t>
            </w:r>
          </w:p>
        </w:tc>
      </w:tr>
      <w:tr>
        <w:trPr>
          <w:trHeight w:val="801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ezične vježbe njemačkog jezika VIII (50497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2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1. 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4. 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. 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3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. 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. 9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9. 9.</w:t>
            </w:r>
          </w:p>
        </w:tc>
      </w:tr>
      <w:tr>
        <w:trPr>
          <w:trHeight w:val="601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ilovi i strategije učenja (223243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2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1. 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4. 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. 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3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. 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. 9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9. 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Gramatika u uporabi 1b (271902)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1. 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4. 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. 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3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. 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. 9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9. 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ramatika u uporabi 2b (271904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2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. 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. 9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. 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Morfologija glagola u suvremenom njemačkom jeziku (271907)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. 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3. 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. 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2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. 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. 9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. 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Morfologija glagola u suvremenom njemačkom jeziku (42992)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3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. 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3. 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. 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2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. 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. 9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. 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onetika i fonologija njemačkog jezika (43002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3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1. 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4. 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. 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3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. 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. 9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LJUBICA KORDIĆ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Jezik i prevođenje tekstova pravne struke (50580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FF0000"/>
              </w:rPr>
              <w:t xml:space="preserve">            </w:t>
            </w:r>
            <w:r>
              <w:rPr/>
              <w:t>21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 </w:t>
            </w:r>
            <w:r>
              <w:rPr/>
              <w:t>4. 2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18. 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        </w:t>
            </w:r>
            <w:r>
              <w:rPr/>
              <w:t>15. 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</w:t>
            </w:r>
            <w:r>
              <w:rPr/>
              <w:t>10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 </w:t>
            </w:r>
            <w:r>
              <w:rPr/>
              <w:t>1. 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   </w:t>
            </w:r>
            <w:r>
              <w:rPr/>
              <w:t>2. 9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  </w:t>
            </w:r>
            <w:r>
              <w:rPr/>
              <w:t>22. 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ONJA NOVAK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Njemačka drama 20. stoljeća (59668)</w:t>
            </w:r>
            <w:r>
              <w:rPr/>
              <w:t xml:space="preserve"> </w:t>
            </w:r>
            <w:r>
              <w:rPr>
                <w:lang w:eastAsia="en-US"/>
              </w:rPr>
              <w:t>(NJD20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21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27. 0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10. 0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10. 0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09. 0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26. 0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. 0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8. 0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Njemačka književnost realizma i naturalizma (46349)</w:t>
            </w:r>
            <w:r>
              <w:rPr/>
              <w:t xml:space="preserve"> </w:t>
            </w:r>
            <w:r>
              <w:rPr>
                <w:lang w:eastAsia="en-US"/>
              </w:rPr>
              <w:t>(NJKRN-D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21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27. 0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10. 0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10. 0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09. 0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26. 0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. 0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8. 0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jemačka književnost realizma i naturalizma (46315)</w:t>
            </w:r>
            <w:r>
              <w:rPr/>
              <w:t xml:space="preserve"> (NJKRN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21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27. 0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10. 0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10. 0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09. 0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26. 0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. 0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8. 0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antastična književnost njemačkog govornog područja (201115) (IZB-PRED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21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27. 0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10. 0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10. 0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09. 0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26. 0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. 0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8. 0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uvremena njemačka drama (59682)</w:t>
            </w:r>
            <w:r>
              <w:rPr/>
              <w:t xml:space="preserve"> (IZB-PRED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21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27. 0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10. 0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10. 0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09. 0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26. 0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. 0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8. 0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EONARD PON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vod u sintaksu suvremenog njemačkog jezika (75640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ovijest njemačkog jezika (59690, 59670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 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eksikologija i leksikografija (46313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 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ramatika u nastavi njemačkog jezika (97028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 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intaksa složene rečenice u suvremenom njemačkom jeziku (59667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1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 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vod u lingvistiku za germaniste (46323, 46351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 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vod u studij njemačkog jezika (272024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 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vorba riječi u suvremenom njemačkom jeziku (46321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9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9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67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7:08:00Z</dcterms:created>
  <dc:creator>Administrator</dc:creator>
  <dc:description/>
  <cp:keywords/>
  <dc:language>en-US</dc:language>
  <cp:lastModifiedBy>Snjezana Babic</cp:lastModifiedBy>
  <dcterms:modified xsi:type="dcterms:W3CDTF">2025-04-27T07:08:00Z</dcterms:modified>
  <cp:revision>2</cp:revision>
  <dc:subject/>
  <dc:title>ISPITNI ROKOVI – preddiplomski studij</dc:title>
</cp:coreProperties>
</file>