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ISPITNI ROKOVI u ak. god. 2024./2025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Branimir Belaj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3 (Osnove jezične kultur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78 (Kognitivna lingvistika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74 (Kognitivna lingvistika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30 (Hrvatski jezik za prevoditelje 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2 (Hrvatska sintaksa -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03 (Hrvatska sintaksa -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Vesna Bjedo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27 Metodika nastave hrvatskoga jezik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1 Metodika nastave hrvatskoga jezik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35 Metodika nastave jezičnoga izražavanj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74749 Metodika nastave jezičnoga izražavanj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629 Školska praks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84634 Školska praks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386 Metodika nastave likovne kulture i umjetnost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255391 Kreativni metodički pristupi u nastavi likovne kulture i umjetnos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ska praksa likovne kulture i umjet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apomena: Svi ispiti počinju u 8:30 sati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Vera Blažević Krez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08 / Staroslavenski jezik 1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31 / Staroslavenski jezik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73993 / Povijest hrvatskoga jezika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94, 242180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57522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73986 / </w:t>
            </w:r>
            <w:r>
              <w:rPr>
                <w:sz w:val="22"/>
                <w:szCs w:val="22"/>
              </w:rPr>
              <w:t>Povijest hrvatskoga književnog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ubravka Brunč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3985 / Nova hrvatska književnost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4759, 174739 / Moderni kriminalistički rom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4738, 174758 / Slavonska književnost i kulturno pamćen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34626, 191006 / Rodni identitet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4818 / Fantastika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, u 10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 doc. dr. sc. Silvija Ćur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49"/>
        <w:gridCol w:w="1116"/>
        <w:gridCol w:w="1236"/>
        <w:gridCol w:w="1783"/>
        <w:gridCol w:w="1236"/>
        <w:gridCol w:w="123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83 / Povijest hrvatskoga gramatičkog sust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35 / Hrvatska dijalektolog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57546 / Povijest hrvatskoga jezika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8 / Hrvatska narječ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Dragica Dragu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10 / Vrste dječje književ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32 / Autobiografska dječja književ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94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80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Goran Faleta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2893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841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7574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549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4317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4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2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Loretana Farkaš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29"/>
        <w:gridCol w:w="1236"/>
        <w:gridCol w:w="1236"/>
        <w:gridCol w:w="1778"/>
        <w:gridCol w:w="1236"/>
        <w:gridCol w:w="123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75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32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ja Glušac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84) (HFIF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94) (HFIFDV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morfologija (173987) (HMJ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 xml:space="preserve">Hrvatska morfologija (173992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57530) (IZB-PRED)</w:t>
            </w:r>
          </w:p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91076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i jezik za prevoditelje (50761) (HJZP-NJ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stavnik:  izv. prof. dr. sc. Sanja J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81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6.2025. u 1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7.2025. u 1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835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6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7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Ana Mikić Čol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70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29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97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3988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rica Liov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52"/>
        <w:gridCol w:w="1267"/>
        <w:gridCol w:w="1243"/>
        <w:gridCol w:w="1850"/>
        <w:gridCol w:w="1236"/>
        <w:gridCol w:w="1236"/>
        <w:gridCol w:w="1236"/>
        <w:gridCol w:w="1333"/>
      </w:tblGrid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vjetska književnost I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9591) (SK1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kabinet 90 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II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75436) (SK2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(190940) (SSK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oetički obzori Ive Andrića </w:t>
            </w:r>
            <w:r>
              <w:rPr/>
              <w:t>(218133) (IZB-DIPL-J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etički obzori Ive Andri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18134) (IZB-DIP-D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ruj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njiževni nobelovci i njihovo djelo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(228937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IZB-PRED-JP/D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Nastavnik: prof. dr. sc. Milica Lukić, trajni izbor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08 / Staroslavenski jezik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31 / Staroslavenski jez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57527/ Staroslavenski jezik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1005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42169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02 / Jezik srednjovjekovnih simb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istina Peternai Andr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2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povjedne reprezentacije invalidite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Ružica Pšihistal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73995) (HUKDV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58157) (HU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Uvod u alegoriju (191099) (IZB-DIP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Vlasta Rišner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42"/>
        <w:gridCol w:w="1214"/>
        <w:gridCol w:w="1196"/>
        <w:gridCol w:w="1823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JP, 19083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10 sat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DP, 1910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dežna znače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JP, 190937; DP, 17474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Hrvatska leksikologija – </w:t>
            </w:r>
            <w:r>
              <w:rPr>
                <w:b/>
                <w:lang w:eastAsia="en-US"/>
              </w:rPr>
              <w:t>za germanist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67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red. prof. dr. sc. Jakov Sablj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19"/>
        <w:gridCol w:w="1356"/>
        <w:gridCol w:w="1356"/>
        <w:gridCol w:w="1621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28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 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36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42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50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ešimir Šim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J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4317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 9.00 sati (soba 8) 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D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3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vod u Bibliju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9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tranovićev kod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2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Milovan Tatarin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58"/>
        <w:gridCol w:w="1498"/>
        <w:gridCol w:w="1337"/>
        <w:gridCol w:w="1682"/>
        <w:gridCol w:w="1437"/>
        <w:gridCol w:w="1276"/>
        <w:gridCol w:w="1417"/>
        <w:gridCol w:w="1418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535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Uvod u ranonovovjekovne književne žanrov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I157 514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i 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7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73 99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Ivan Troj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81"/>
        <w:gridCol w:w="1116"/>
        <w:gridCol w:w="1236"/>
        <w:gridCol w:w="1807"/>
        <w:gridCol w:w="1236"/>
        <w:gridCol w:w="123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va hrvatska književnost 3 (191079) (NHK3DVO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24. 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5. u 9,00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 u 9,0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astavnik: prof. dr. sc. Tina Varga Osw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vjetska književnost 1/ 173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2/ 1910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/ 191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prof. dr. sc. Ivana Žuž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39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Nova hrvatska književnost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910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Nova hrvatska književnost 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ova hrvatska književnost I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47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Hrvatska književnost 20. stolje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7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Teorija nacije i kultur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837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928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libri"/>
    <w:charset w:val="ee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2Char">
    <w:name w:val="Naslov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2:00Z</dcterms:created>
  <dc:creator>Administrator</dc:creator>
  <dc:description/>
  <cp:keywords/>
  <dc:language>en-US</dc:language>
  <cp:lastModifiedBy>Matea Sesar</cp:lastModifiedBy>
  <dcterms:modified xsi:type="dcterms:W3CDTF">2025-06-04T11:38:00Z</dcterms:modified>
  <cp:revision>4</cp:revision>
  <dc:subject/>
  <dc:title>ISPITNI ROKOVI – preddiplomski studij</dc:title>
</cp:coreProperties>
</file>