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SPITNI ROKOVI u ak. god. 2024./2025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stavnik: izv. prof. dr. sc. Slađana Josipović Batorek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988"/>
        <w:gridCol w:w="1116"/>
        <w:gridCol w:w="1236"/>
        <w:gridCol w:w="1816"/>
        <w:gridCol w:w="1236"/>
        <w:gridCol w:w="1116"/>
        <w:gridCol w:w="1236"/>
        <w:gridCol w:w="1116"/>
      </w:tblGrid>
      <w:tr>
        <w:trPr>
          <w:trHeight w:val="554" w:hRule="atLeast"/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188720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rvatska povijest 20. stoljeć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 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4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</w:tr>
      <w:tr>
        <w:trPr>
          <w:trHeight w:val="554" w:hRule="atLeast"/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188717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vjetska povijest 20. stoljeć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 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4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</w:tr>
      <w:tr>
        <w:trPr>
          <w:trHeight w:val="554" w:hRule="atLeast"/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4374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pularna kultura i svakodnevica u socijalističkoj Jugoslavij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9.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4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</w:tr>
      <w:tr>
        <w:trPr>
          <w:trHeight w:val="554" w:hRule="atLeast"/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876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Marginalne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ruštvene skupine u 19. stoljeć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11. 2024., 15.00 s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2. 2025., 15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 2. 2025., 15.00 sat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4. 2025., 15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6. 2025., 15.00 s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7. 2025., 15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, 15.00 s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, 15.00 sati</w:t>
            </w:r>
          </w:p>
        </w:tc>
      </w:tr>
      <w:tr>
        <w:trPr>
          <w:trHeight w:val="554" w:hRule="atLeast"/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4186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vijest film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6. 2025., 15.00 s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7. 2025., 15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, 15.00 s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, 15.00 sat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doc. dr. sc. Zlatko Đukić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695"/>
        <w:gridCol w:w="1356"/>
        <w:gridCol w:w="1356"/>
        <w:gridCol w:w="1603"/>
        <w:gridCol w:w="1356"/>
        <w:gridCol w:w="1356"/>
        <w:gridCol w:w="1356"/>
        <w:gridCol w:w="1356"/>
      </w:tblGrid>
      <w:tr>
        <w:trPr>
          <w:trHeight w:val="55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4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4360/Rane civilizacij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202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1.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2.202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4.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6.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6.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09.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9.2025.</w:t>
            </w:r>
          </w:p>
        </w:tc>
      </w:tr>
      <w:tr>
        <w:trPr>
          <w:trHeight w:val="55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994/Povijest poljoprivre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202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1.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2.202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4.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6.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6.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09.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9.2025.</w:t>
            </w:r>
          </w:p>
        </w:tc>
      </w:tr>
      <w:tr>
        <w:trPr>
          <w:trHeight w:val="55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123/Povijest plovidb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202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1.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2.202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4.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6.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6.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09.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9.2025.</w:t>
            </w:r>
          </w:p>
        </w:tc>
      </w:tr>
      <w:tr>
        <w:trPr>
          <w:trHeight w:val="55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4370/Povijest prav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202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1.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2.202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4.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6.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6.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09.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9.2025.</w:t>
            </w:r>
          </w:p>
        </w:tc>
      </w:tr>
      <w:tr>
        <w:trPr>
          <w:trHeight w:val="55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4372/Povijest medic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202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1.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2.202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4.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6.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6.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09.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9.2025.</w:t>
            </w:r>
          </w:p>
        </w:tc>
      </w:tr>
      <w:tr>
        <w:trPr>
          <w:trHeight w:val="55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highlight w:val="white"/>
              </w:rPr>
              <w:t>274361/Grčki svijet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. 11. 202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 2. 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. 2. 202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. 4. 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. 6. 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. 6. 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8. 9. 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22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highlight w:val="white"/>
              </w:rPr>
              <w:t>274362/Rimski svije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. 11. 202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 2. 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. 2. 202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. 4. 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. 6. 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. 6. 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8. 9. 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22. 9. 2025.</w:t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stavnik: doc. dr. sc. Danijel Jelaš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49"/>
        <w:gridCol w:w="1227"/>
        <w:gridCol w:w="1134"/>
        <w:gridCol w:w="1682"/>
        <w:gridCol w:w="1153"/>
        <w:gridCol w:w="1134"/>
        <w:gridCol w:w="1276"/>
        <w:gridCol w:w="1559"/>
      </w:tblGrid>
      <w:tr>
        <w:trPr>
          <w:trHeight w:val="156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74000 Povijest Hrvata u ranom srednjem vijek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9. 1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2. 10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7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</w:tr>
      <w:tr>
        <w:trPr>
          <w:trHeight w:val="55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74004 Hrvatske zemlje u razvijenom srednjem vijek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1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2. 10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7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</w:tr>
      <w:tr>
        <w:trPr>
          <w:trHeight w:val="55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74007 Pomoćne povijesne znanost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1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2. 10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7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</w:tr>
      <w:tr>
        <w:trPr>
          <w:trHeight w:val="55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1099 Povijesna geografija i kartografij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1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2. 10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7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</w:tr>
      <w:tr>
        <w:trPr>
          <w:trHeight w:val="55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28748 Osnove arhivistike i arhivsko istraživanj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1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2. 10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7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</w:tr>
      <w:tr>
        <w:trPr>
          <w:trHeight w:val="55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28757 Osnove urbane povijesti i grad hrvatskog srednjovjekovlj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1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2. 10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7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</w:tr>
      <w:tr>
        <w:trPr>
          <w:trHeight w:val="55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9686 </w:t>
            </w:r>
            <w:r>
              <w:rPr>
                <w:iCs/>
                <w:lang w:eastAsia="en-US"/>
              </w:rPr>
              <w:t>Grad u srednjem vijek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2. 10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7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</w:tr>
      <w:tr>
        <w:trPr>
          <w:trHeight w:val="55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5160 Školska praksa (DP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1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:30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2. 12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</w:tr>
      <w:tr>
        <w:trPr>
          <w:trHeight w:val="55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4364 Hrvatska povijest ranog srednjeg vijek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7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</w:tr>
      <w:tr>
        <w:trPr>
          <w:trHeight w:val="55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4379 The Medieval Cit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7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</w:tr>
      <w:tr>
        <w:trPr>
          <w:trHeight w:val="55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4375 Baštinska pedagogij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2. 10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7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Igor Josipović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018/Ekonomska povijest -rani novi vije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9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919/Povijest SAD-a do 191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9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686/Zapadna civilizacija u ranom novom vijek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0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9.02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9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001/Svjetska povijest ranoga novog vije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9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009/Pojava zatvora kao kazne u novom vijek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izv. prof. dr. sc. Denis Njari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867"/>
        <w:gridCol w:w="1116"/>
        <w:gridCol w:w="1236"/>
        <w:gridCol w:w="1721"/>
        <w:gridCol w:w="1236"/>
        <w:gridCol w:w="1236"/>
        <w:gridCol w:w="1116"/>
        <w:gridCol w:w="1236"/>
      </w:tblGrid>
      <w:tr>
        <w:trPr>
          <w:trHeight w:val="554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4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6957/Mikropovijest i predmoderna lokalna povijes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11. u 10.00 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2. u 9.00 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7. u 9.00 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9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 9. u 9.00 h</w:t>
            </w:r>
          </w:p>
        </w:tc>
      </w:tr>
      <w:tr>
        <w:trPr>
          <w:trHeight w:val="554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2110/Povijest srednje i jugoistočne Europe u srednjem vijek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11. u 10.00 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. 2. u 9.00 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. 4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 6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 7. u 9.00 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10. 9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24. 9. u 9.00 h</w:t>
            </w:r>
          </w:p>
        </w:tc>
      </w:tr>
      <w:tr>
        <w:trPr>
          <w:trHeight w:val="554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32111/Slavonija, Srijem i Baranja u srednjem vijeku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11. u 10.00 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. 2. u 9.00 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. 4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 6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 7. u 9.00 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10. 9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. 9. u 9.00 h</w:t>
            </w:r>
          </w:p>
        </w:tc>
      </w:tr>
      <w:tr>
        <w:trPr>
          <w:trHeight w:val="554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017/Srednjovjekovna povijest i kreativne industrij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11. u 10.00 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. 2. u 9.00 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. 4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 6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 7. u 9.00 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10. 9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24. 9. u 9.00 h</w:t>
            </w:r>
          </w:p>
        </w:tc>
      </w:tr>
      <w:tr>
        <w:trPr>
          <w:trHeight w:val="554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4363/Svjetska povijest srednjeg vijek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11. u 10.00 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. 2. u 9.00 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. 4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 6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 7. u 9.00 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10. 9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24. 9. u 9.00 h</w:t>
            </w:r>
          </w:p>
        </w:tc>
      </w:tr>
      <w:tr>
        <w:trPr>
          <w:trHeight w:val="554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150/Opća povijest Mađar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11. u 10.00 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. 2. u 9.00 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. 4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 6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7. u 9.00 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10. 9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24. 9. u 9.00 h</w:t>
            </w:r>
          </w:p>
        </w:tc>
      </w:tr>
      <w:tr>
        <w:trPr>
          <w:trHeight w:val="554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4376/Zavičajna povijest u nastav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11. u 10.00 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. 2. u 9.00 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. 4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 6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 7. u 9.00 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10. 9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24. 9. u 9.00 h</w:t>
            </w:r>
          </w:p>
        </w:tc>
      </w:tr>
      <w:tr>
        <w:trPr>
          <w:trHeight w:val="554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003/Srednjovjekovno razdoblje svjetske povijest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11. u 10.00 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. 2. u 9.00 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. 4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 6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 7. u 9.00 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10. 9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24. 9. u 9.00 h</w:t>
            </w:r>
          </w:p>
        </w:tc>
      </w:tr>
      <w:tr>
        <w:trPr>
          <w:trHeight w:val="554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67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etodika nastave povijesti 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1.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4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</w:tr>
      <w:tr>
        <w:trPr>
          <w:trHeight w:val="554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67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etodika nastave povijesti 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1.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4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</w:tr>
      <w:tr>
        <w:trPr>
          <w:trHeight w:val="554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12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etodičke vježb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1.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4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izv. prof. dr. sc. Domagoj Toma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Hrvatska povijest ''dugoga'' 19. stoljeća (228756) (HPD19ST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2024. (11 h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1. 2025. (11 h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2. 2025. (11 h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4. 2025. (11 h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6. 2025. (11 h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 6. 2025. (11 h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 (11 h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 (11 h)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rvatsko iseljeništvo u razdoblju prve i druge modernizacije (218743) (IZB-DIPL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 2024. (11 h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1. 2025. (11 h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2. 2025. (11 h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4. 2025. (11 h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6. 2025. (11 h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 6. 2025. (11 h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9. 2025. (11 h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9. 2025. (11 h)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Moderna i suvremena mađarska povijest (228761) (IZB-DIPL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 2024. (11 h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 2025. (11 h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2. 2025. (11 h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4. 2025. (11 h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2025. (11 h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2025. (11 h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9. 2025. (11 h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9. 2025. (11 h)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Teorija povijesti i suvremene historiografske škole (204966) (IZB-PRED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 2024. (11 h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 2025. (11 h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2. 2025. (11 h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4. 2025. (11 h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2025. (11 h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2025. (11 h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 (11 h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 (11 h)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Uvod u povijesnu znanost (45032) (UPZ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2024. (11 h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 2025. (11 h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2. 2025. (11 h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4. 2025. (11 h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2025. (11 h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2025. (11 h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9. 2025. (11 h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9. 2025. (11 h)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vjetska povijest 19. stoljeća (188716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11. 2024. (15 h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2. 2025. (15 h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 2. 2025. (15 h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4. 2025. (15 h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6. 2025. (15 h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7. 2025. (15 h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 (15 h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 (15 h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doc. dr. sc. Anđelko Vlašić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4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00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vijest jugoistočne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urope u ranom novom vijek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u 13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u 13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u 13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4. u 13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u 13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u 13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9. u 13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9. u 13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00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rvatska povijest ranog novog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ije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u 13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u 13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u 13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4. u 13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u 13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u 13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9. u 13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9. u 13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783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rvatske zemlje pod osmanskom vlašć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u 13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u 13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u 13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4. u 13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u 13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u 13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9. u 13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9. u 13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876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ogoni vještica u srednjem 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nom novom vijek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u 13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u 13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u 13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4. u 13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u 13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u 13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9. u 13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9. u 13 sat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izv. prof. dr. sc. Hrvoje Volner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949"/>
        <w:gridCol w:w="1236"/>
        <w:gridCol w:w="1236"/>
        <w:gridCol w:w="1783"/>
        <w:gridCol w:w="1236"/>
        <w:gridCol w:w="1116"/>
        <w:gridCol w:w="1236"/>
        <w:gridCol w:w="1236"/>
      </w:tblGrid>
      <w:tr>
        <w:trPr>
          <w:trHeight w:val="554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egionalna povijest 19. stoljeća (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255685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1.2024. u 10.3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2.2025. u 9.00 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4.2024. u 10.3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6.2025. u 9.00 s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7.2025. u 9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 u 9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9.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otalitarizam (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228752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1.2024. u 10.3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2.2025. u 9.00 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4.2024. u 10.3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6.2025. u 9.00 s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7.2025. u 9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 u 9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9.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vijest europskog okoliša (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174136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1.2024. u 10.3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2.2025. u 9.00 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4.2024. u 10.3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6.2025. u 9.00 s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7.2025. u 9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 u 9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9.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rvatska i regionalna ekonomska povijest 19. i 20. stoljeća (228769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1.2024. u 10.3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2.2025. u 9.00 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4.2024. u 10.3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6.2025. u 9.00 s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7.2025. u 9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 u 9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9.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Religije i kultura (228784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1.2024. u 10.3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2.2025. u 9.00 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4.2024. u 10.3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6.2025. u 9.00 s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7.2025. u 9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 u 9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9.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Hrvatska i regionalna ekonomska povijest 19. i 20. stoljeća (274383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6.2025. u 9.00 s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7.2025. u 9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 u 9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9.2025. u 9 sat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67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58:00Z</dcterms:created>
  <dc:creator>Administrator</dc:creator>
  <dc:description/>
  <cp:keywords/>
  <dc:language>en-US</dc:language>
  <cp:lastModifiedBy>Danijel Jelaš</cp:lastModifiedBy>
  <dcterms:modified xsi:type="dcterms:W3CDTF">2025-06-07T05:02:00Z</dcterms:modified>
  <cp:revision>4</cp:revision>
  <dc:subject/>
  <dc:title>ISPITNI ROKOVI – preddiplomski studij</dc:title>
</cp:coreProperties>
</file>