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ISPITNI ROKOVI u ak. god. 2024./2025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prof. dr. sc. Branimir Belaj, trajni izbo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543 (Osnove jezične kulture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578 (Kognitivna lingvistika JP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074 (Kognitivna lingvistika DP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9. 4. 2025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630 (Hrvatski jezik za prevoditelje 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9. 4. 2025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062 (Hrvatska sintaksa - DP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603 (Hrvatska sintaksa - JP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izv. prof. dr. sc. Vesna Bjedov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74727 Metodika nastave hrvatskoga jezika J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1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9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74741 Metodika nastave hrvatskoga jezika D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1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9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74735 Metodika nastave jezičnoga izražavanja J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 1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7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9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174749 Metodika nastave jezičnoga izražavanja D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 1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7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9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4629 Školska praksa J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7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9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84634 Školska praksa D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7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9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5386 Metodika nastave likovne kulture i umjetnosti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7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9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255391 Kreativni metodički pristupi u nastavi likovne kulture i umjetnost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7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9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Školska praksa likovne kulture i umjetnost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7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9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9. 2025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Napomena: Svi ispiti počinju u 8:30 sati.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doc. dr. sc. Vera Blažević Krez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/>
              <w:t xml:space="preserve">157508 / Staroslavenski jezik 1, </w:t>
            </w:r>
            <w:r>
              <w:rPr>
                <w:sz w:val="22"/>
                <w:szCs w:val="22"/>
              </w:rPr>
              <w:t>nositeljica kolegija prof. dr. sc. Milica Luki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 8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/>
              <w:t xml:space="preserve">157531 / Staroslavenski jezik, </w:t>
            </w:r>
            <w:r>
              <w:rPr>
                <w:sz w:val="22"/>
                <w:szCs w:val="22"/>
              </w:rPr>
              <w:t>nositeljica kolegija prof. dr. sc. Milica Luki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 8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/>
              <w:t>173993 / Povijest hrvatskoga jezika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. 6. 2025. 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 8. 2025. 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7594, 242180 / Slavenska pis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. 6. 2025. 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 8. 2025. 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57522 / Slavenska pis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. 6. 2025. 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 8. 2025. 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173986 / </w:t>
            </w:r>
            <w:r>
              <w:rPr>
                <w:sz w:val="22"/>
                <w:szCs w:val="22"/>
              </w:rPr>
              <w:t>Povijest hrvatskoga književnoga jezi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. 6. 2025. 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 8. 2025. 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10 sat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izv. prof. dr. sc. Dubravka Brunč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73985 / Nova hrvatska književnost 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11., u 11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., u 10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., u 10.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., 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6., 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6., u 10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8., u 10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9., u 10.30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74759, 174739 / Moderni kriminalistički roman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11., u 11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., u 10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., u 10.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., 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6., 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6., u 10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8., u 10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9., u 10.30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74738, 174758 / Slavonska književnost i kulturno pamćenj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11., u 11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., u 10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., u 10.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., 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6., 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6., u 10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8., u 10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9., u 10.30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34626, 191006 / Rodni identitet u hrvatskoj književnosti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11., u 11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., u 10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., u 10.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., 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6., 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6., u 10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8., u 10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9., u 10.30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74818 / Fantastika u hrvatskoj književnosti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6., 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6., u 10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8., u 10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., u 10.3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Nastavnik:  doc. dr. sc. Silvija Ćurak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949"/>
        <w:gridCol w:w="1116"/>
        <w:gridCol w:w="1236"/>
        <w:gridCol w:w="1783"/>
        <w:gridCol w:w="1236"/>
        <w:gridCol w:w="1236"/>
        <w:gridCol w:w="1236"/>
        <w:gridCol w:w="1236"/>
      </w:tblGrid>
      <w:tr>
        <w:trPr>
          <w:trHeight w:val="554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5. 8. – 26. 9. 2025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983 / Povijest hrvatskoga gramatičkog susta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1.20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2.202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6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6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9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435 / Hrvatska dijalektologi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1.20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2.202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6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6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157546 / Povijest hrvatskoga jezika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1.20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2.202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6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6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9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068 / Hrvatska narječ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1.20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2.202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6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6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prof. dr. sc. Dragica Dragun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510 / Vrste dječje književnost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3. 11. 2024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6. 4. 2025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 6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 7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 8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. 9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532 / Autobiografska dječja književnos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3. 11. 2024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6. 4. 2025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 6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 7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 8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. 9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594 / Književnost za djecu i mlade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3. 11. 2024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6. 4. 2025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 6. 2025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 7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 8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. 9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080 / Književnost za djecu i mlade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3. 11. 2024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6. 4. 2025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 6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 7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 8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. 9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prof. dr. sc. Goran Faleta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Osnove jezične kulture (228933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Osnove jezične kulture (218410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Osnove jezične kulture (75749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Osnove jezične kulture (215499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Osnove jezične kulture (43178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Semantika (174743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Semantika (174729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prof. dr. sc. Loretana Farkaš, trajni izbo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929"/>
        <w:gridCol w:w="1236"/>
        <w:gridCol w:w="1236"/>
        <w:gridCol w:w="1778"/>
        <w:gridCol w:w="1236"/>
        <w:gridCol w:w="1236"/>
        <w:gridCol w:w="1116"/>
        <w:gridCol w:w="1236"/>
      </w:tblGrid>
      <w:tr>
        <w:trPr>
          <w:trHeight w:val="55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7575/Povijest jezikoslovlja u Slavonij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1. 2024. 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 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2.2025. u 11,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.2025.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6.2025. 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6.2025. u 11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9.2025. 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9.2025. u 11,30</w:t>
            </w:r>
          </w:p>
        </w:tc>
      </w:tr>
      <w:tr>
        <w:trPr>
          <w:trHeight w:val="55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7632/Povijest jezikoslovlja u Slavonij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1. 2024. 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 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2.2025. u 11,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.2025. 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6.2025. 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6.2025. u 11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9.2025. 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9.2025. u 11,3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izv. prof. dr. sc. Maja Glušac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Poppins;Calibri" w:ascii="Poppins;Calibri" w:hAnsi="Poppins;Calibri"/>
                <w:color w:val="000000"/>
                <w:sz w:val="21"/>
                <w:szCs w:val="21"/>
                <w:shd w:fill="FFFFFF" w:val="clear"/>
              </w:rPr>
              <w:t>Hrvatska fonetika i fonologija (173984) (HFIF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9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Poppins;Calibri" w:ascii="Poppins;Calibri" w:hAnsi="Poppins;Calibri"/>
                <w:color w:val="000000"/>
                <w:sz w:val="21"/>
                <w:szCs w:val="21"/>
                <w:shd w:fill="FFFFFF" w:val="clear"/>
              </w:rPr>
              <w:t>Hrvatska fonetika i fonologija (173994) (HFIFDVO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9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;Calibri" w:hAnsi="Poppins;Calibri" w:cs="Poppins;Calibr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oppins;Calibri" w:ascii="Poppins;Calibri" w:hAnsi="Poppins;Calibri"/>
                <w:color w:val="000000"/>
                <w:sz w:val="21"/>
                <w:szCs w:val="21"/>
                <w:shd w:fill="FFFFFF" w:val="clear"/>
              </w:rPr>
              <w:t>Hrvatska morfologija (173987) (HMJED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9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;Calibri" w:hAnsi="Poppins;Calibri" w:cs="Poppins;Calibr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oppins;Calibri" w:ascii="Poppins;Calibri" w:hAnsi="Poppins;Calibri"/>
                <w:color w:val="000000"/>
                <w:sz w:val="21"/>
                <w:szCs w:val="21"/>
                <w:shd w:fill="FFFFFF" w:val="clear"/>
              </w:rPr>
              <w:t xml:space="preserve">Hrvatska morfologija (173992)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9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;Calibri" w:hAnsi="Poppins;Calibri" w:cs="Poppins;Calibri"/>
                <w:sz w:val="21"/>
                <w:szCs w:val="21"/>
                <w:lang w:eastAsia="en-US"/>
              </w:rPr>
            </w:pPr>
            <w:r>
              <w:rPr>
                <w:rFonts w:cs="Poppins;Calibri" w:ascii="Poppins;Calibri" w:hAnsi="Poppins;Calibri"/>
                <w:sz w:val="21"/>
                <w:szCs w:val="21"/>
                <w:lang w:eastAsia="en-US"/>
              </w:rPr>
              <w:t>Naglasni sustav hrvatskoga jezika (157530) (IZB-PRED)</w:t>
            </w:r>
          </w:p>
          <w:p>
            <w:pPr>
              <w:pStyle w:val="Normal"/>
              <w:jc w:val="center"/>
              <w:rPr>
                <w:rFonts w:ascii="Poppins;Calibri" w:hAnsi="Poppins;Calibri" w:cs="Poppins;Calibri"/>
                <w:sz w:val="21"/>
                <w:szCs w:val="21"/>
                <w:lang w:eastAsia="en-US"/>
              </w:rPr>
            </w:pPr>
            <w:r>
              <w:rPr>
                <w:rFonts w:cs="Poppins;Calibri" w:ascii="Poppins;Calibri" w:hAnsi="Poppins;Calibri"/>
                <w:sz w:val="21"/>
                <w:szCs w:val="21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;Calibri" w:hAnsi="Poppins;Calibri" w:cs="Poppins;Calibri"/>
                <w:sz w:val="21"/>
                <w:szCs w:val="21"/>
                <w:lang w:eastAsia="en-US"/>
              </w:rPr>
            </w:pPr>
            <w:r>
              <w:rPr>
                <w:rFonts w:cs="Poppins;Calibri" w:ascii="Poppins;Calibri" w:hAnsi="Poppins;Calibri"/>
                <w:sz w:val="21"/>
                <w:szCs w:val="21"/>
                <w:lang w:eastAsia="en-US"/>
              </w:rPr>
              <w:t>Naglasni sustav hrvatskoga jezika (191076) (IZB-PRED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Poppins;Calibri" w:ascii="Poppins;Calibri" w:hAnsi="Poppins;Calibri"/>
                <w:color w:val="000000"/>
                <w:sz w:val="21"/>
                <w:szCs w:val="21"/>
                <w:shd w:fill="FFFFFF" w:val="clear"/>
              </w:rPr>
              <w:t>Hrvatski jezik za prevoditelje (50761) (HJZP-NJ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9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5. u 9 sati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stavnik:  izv. prof. dr. sc. Sanja Juk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977"/>
        <w:gridCol w:w="1236"/>
        <w:gridCol w:w="1236"/>
        <w:gridCol w:w="1808"/>
        <w:gridCol w:w="1236"/>
        <w:gridCol w:w="1116"/>
        <w:gridCol w:w="1236"/>
        <w:gridCol w:w="1116"/>
      </w:tblGrid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lang w:eastAsia="en-US"/>
              </w:rPr>
              <w:t>za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color w:val="FF000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eastAsia="en-US"/>
              </w:rPr>
            </w:pPr>
            <w:r>
              <w:rPr>
                <w:b/>
                <w:color w:val="FF000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eastAsia="en-US"/>
              </w:rPr>
            </w:pPr>
            <w:r>
              <w:rPr>
                <w:b/>
                <w:color w:val="FF000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081 Stilisti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. 11. 2024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4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.1.2025. u 14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2.2025. u 14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4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7.6.2025. u 14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.7.2025. u 14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5.8.2025. u 1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8.9.2025. u 14.00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835 Stilisti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. 11. 2024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4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.1.2025. u 14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2.2025. u 14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4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.6.2025. u 1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7.2025. u 14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5.8.2025. u 1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8.9.2025. u 14.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izv. prof. dr. sc. Ana Mikić Čol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70 / Teorija jezi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9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529 / Teorija jezi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9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997 / Tvorba riječi u hrvatskome jezik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9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3988 / Tvorba riječi u hrvatskome jezik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9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5. u 9 sat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izv. prof. dr. sc. Marica Liov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952"/>
        <w:gridCol w:w="1267"/>
        <w:gridCol w:w="1243"/>
        <w:gridCol w:w="1850"/>
        <w:gridCol w:w="1236"/>
        <w:gridCol w:w="1236"/>
        <w:gridCol w:w="1236"/>
        <w:gridCol w:w="1333"/>
      </w:tblGrid>
      <w:tr>
        <w:trPr>
          <w:trHeight w:val="55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5. 8. – 26. 9. 2025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Svjetska književnost I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59591) (SK1-JP-OBV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 sati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8.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kabinet 90 </w:t>
            </w:r>
          </w:p>
        </w:tc>
      </w:tr>
      <w:tr>
        <w:trPr>
          <w:trHeight w:val="55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vjetska književnost II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75436) (SK2-JP-OBV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 sati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kabinet 90</w:t>
            </w:r>
          </w:p>
        </w:tc>
      </w:tr>
      <w:tr>
        <w:trPr>
          <w:trHeight w:val="55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uvremena svjetska književnost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(190940) (SSK-JP-OBV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 sati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kabinet 90</w:t>
            </w:r>
          </w:p>
        </w:tc>
      </w:tr>
      <w:tr>
        <w:trPr>
          <w:trHeight w:val="55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oetički obzori Ive Andrića </w:t>
            </w:r>
            <w:r>
              <w:rPr/>
              <w:t>(218133) (IZB-DIPL-JP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 sati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kabinet 90</w:t>
            </w:r>
          </w:p>
        </w:tc>
      </w:tr>
      <w:tr>
        <w:trPr>
          <w:trHeight w:val="55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etički obzori Ive Andrić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218134) (IZB-DIP-DP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8. 4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 sati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 rujn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kabinet 90</w:t>
            </w:r>
          </w:p>
        </w:tc>
      </w:tr>
      <w:tr>
        <w:trPr>
          <w:trHeight w:val="55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njiževni nobelovci i njihovo djelo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(228937)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(IZB-PRED-JP/DP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8. 4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 sati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kabinet 9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FF0000"/>
        </w:rPr>
      </w:pPr>
      <w:r>
        <w:rPr>
          <w:b/>
          <w:bCs/>
        </w:rPr>
        <w:t>Nastavnik: prof. dr. sc. Milica Lukić, trajni izbor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/>
              <w:t>157508 / Staroslavenski jezik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9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/>
              <w:t>157531 / Staroslavenski jezi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9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/>
              <w:t>157527/ Staroslavenski jezik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9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1005 / Slavenska mitologij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 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9. 2025. 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42169 / Slavenska mitologij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 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9. 2025. 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7602 / Jezik srednjovjekovnih simbo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 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9. 2025. 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10 sat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prof. dr. sc. Kristina Peternai Andr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977"/>
        <w:gridCol w:w="1236"/>
        <w:gridCol w:w="1236"/>
        <w:gridCol w:w="1808"/>
        <w:gridCol w:w="1236"/>
        <w:gridCol w:w="1116"/>
        <w:gridCol w:w="1236"/>
        <w:gridCol w:w="1116"/>
      </w:tblGrid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61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eorija književnosti 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53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eorija književnosti 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62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eorija književnosti 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54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eorija književnosti 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929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povjedne reprezentacije invalidite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prof. dr. sc. Ružica Pšihistal, trajni izbo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977"/>
        <w:gridCol w:w="1236"/>
        <w:gridCol w:w="1236"/>
        <w:gridCol w:w="1808"/>
        <w:gridCol w:w="1236"/>
        <w:gridCol w:w="1116"/>
        <w:gridCol w:w="1116"/>
        <w:gridCol w:w="1236"/>
      </w:tblGrid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Hrvatska usmena književnost (173995) (HUKDVO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.11. 2024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.2025. 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2.2025. u 14 sat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6.2025. u 14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7.2025. u 14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9.2025. 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9.2025. u 14 sati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Hrvatska usmena književnost (158157) (HUK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.11. 2024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.2025. 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2.2025. u 14 sat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6.2025. u 14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7.2025. u 14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9.2025. 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9.2025. u 14 sati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Uvod u alegoriju (191099) (IZB-DIPL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.11. 2024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.2025. 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2.2025. u 14 sat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6.2025. u 14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7.2025. u 14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9.2025. 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9.2025. u 14 sati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prof. dr. Vlasta Rišner, trajni izbo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042"/>
        <w:gridCol w:w="1214"/>
        <w:gridCol w:w="1196"/>
        <w:gridCol w:w="1823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rvatska leksikologija (JP, 190833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11. 2024. u 15 sat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 sa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7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4. 4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u 10 sat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0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24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28. 8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5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rvatska leksikologija (DP, 191078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11. 2024. u 15 sat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3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 sa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7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4. 4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0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24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28. 8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5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dežna značenj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JP, 190937; DP, 174748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11. 2024. u 15 sat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 sa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7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 sat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4. 4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0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24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28. 8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2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Hrvatska leksikologija – </w:t>
            </w:r>
            <w:r>
              <w:rPr>
                <w:b/>
                <w:lang w:eastAsia="en-US"/>
              </w:rPr>
              <w:t>za germaniste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66778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11. 2024. u 15 sat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 sa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. 2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 sat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4. 4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0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24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28. 8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2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Nastavnik: red. prof. dr. sc. Jakov Sablj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719"/>
        <w:gridCol w:w="1356"/>
        <w:gridCol w:w="1356"/>
        <w:gridCol w:w="1621"/>
        <w:gridCol w:w="1356"/>
        <w:gridCol w:w="1356"/>
        <w:gridCol w:w="1356"/>
        <w:gridCol w:w="1356"/>
      </w:tblGrid>
      <w:tr>
        <w:trPr>
          <w:trHeight w:val="55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5. 8. – 26. 9. 2025.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todika nastave književnosti 1 (174728) J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1.2024. 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5.0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4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0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0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</w:tr>
      <w:tr>
        <w:trPr>
          <w:trHeight w:val="55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todika nastave književnosti 2 (174736) J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2.2025.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4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9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</w:tr>
      <w:tr>
        <w:trPr>
          <w:trHeight w:val="55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todika nastave književnosti 1 (174742) D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1.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4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0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0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</w:tr>
      <w:tr>
        <w:trPr>
          <w:trHeight w:val="55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todika nastave književnosti 2 (174750) D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4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prof. dr. sc. Krešimir Šim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ara hrvatska književnost 1 (JP) (</w:t>
            </w: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43176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11. 2024. u 9.00 sati (soba 8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8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. 4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u 9.00 sati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soba 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7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 7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9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3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 9.00 sati (soba 8) 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ara hrvatska književnost 1 (DP) (</w:t>
            </w: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157534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11.2024.  u 9.00 sati (soba 8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8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. 4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u 9.00 sati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soba 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7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 7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9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3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vod u Bibliju (</w:t>
            </w: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157593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11.2024. u 9.00 sati (soba 8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8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. 4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u 9.00 sati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soba 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7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 7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9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3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etranovićev kod (</w:t>
            </w: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157524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11. 2024. u 9.00 sati (soba 8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7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 7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9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3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prof. dr. sc. Milovan Tatarin, trajni izbo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758"/>
        <w:gridCol w:w="1498"/>
        <w:gridCol w:w="1337"/>
        <w:gridCol w:w="1682"/>
        <w:gridCol w:w="1437"/>
        <w:gridCol w:w="1276"/>
        <w:gridCol w:w="1417"/>
        <w:gridCol w:w="1418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  <w:t>Stara hrvatska književnost 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(157 606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Jednopredmetni prijediplomski studij Hrvatski jezik i književnos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9. 11. 2024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7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1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8. 4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0. 6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4. 7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9. 8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2. 9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  <w:t>Stara hrvatska književnost 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(157 535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Dvopredmetni prijediplomski studij Hrvatski jezik i književnos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9. 11. 2024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7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1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8. 4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0. 6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4. 7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9. 8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2. 9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  <w:t>Uvod u ranonovovjekovne književne žanrov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(I157 514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Jednopredmetni i dvopredmetni prijediplomski studij Hrvatski jezik i književnos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9. 11. 2024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7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1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8. 4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0. 6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4. 7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9. 8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2. 9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  <w:t>Stara hrvatska književnost 3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(157 607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Jednopredmetni prijediplomski studij Hrvatski jezik i književnos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9. 11. 2024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7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1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8. 4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0. 6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4. 7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9. 8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2. 9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  <w:t>Stara hrvatska književnost 3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(173 996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Dvopredmetni prijediplomski studij Hrvatski jezik i književnos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9. 11. 2024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7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1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8. 4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0. 6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4. 7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9. 8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2. 9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prof. dr. sc. Ivan Trojan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981"/>
        <w:gridCol w:w="1116"/>
        <w:gridCol w:w="1236"/>
        <w:gridCol w:w="1807"/>
        <w:gridCol w:w="1236"/>
        <w:gridCol w:w="1236"/>
        <w:gridCol w:w="1236"/>
        <w:gridCol w:w="1116"/>
      </w:tblGrid>
      <w:tr>
        <w:trPr>
          <w:trHeight w:val="554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va hrvatska književnost 3 (191079) (NHK3DVO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2024.  u 9,00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2025. u 9,00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.2025. u 9,00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4.2025. u 9,00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5. u 9,00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6.2025. u 9,00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 u 9,00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.2025. u 9,00h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Nastavnik: prof. dr. sc. Tina Varga Oswa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Svjetska književnost 1/ 1739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1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2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 06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 08. 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 09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vjetska književnost 2/ 1910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2024.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u 10.00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1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2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 06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 08. 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 09. 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uvremena svjetska književnost/ 1910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1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 2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 06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 08. 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 09. 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vijesna poetika novele/ 1575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1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2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6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 06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 08. 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 09. 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vijesna poetika novele/ 1576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1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2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 06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5. 08. 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 09. 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Nastavnik: prof. dr. sc. Ivana Žužu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977"/>
        <w:gridCol w:w="1236"/>
        <w:gridCol w:w="1236"/>
        <w:gridCol w:w="1808"/>
        <w:gridCol w:w="1236"/>
        <w:gridCol w:w="1116"/>
        <w:gridCol w:w="1236"/>
        <w:gridCol w:w="1116"/>
      </w:tblGrid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lang w:eastAsia="en-US"/>
              </w:rPr>
              <w:t>za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color w:val="FF000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eastAsia="en-US"/>
              </w:rPr>
            </w:pPr>
            <w:r>
              <w:rPr>
                <w:b/>
                <w:color w:val="FF000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7399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Nova hrvatska književnost 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9107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Nova hrvatska književnost 2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59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Nova hrvatska književnost III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7473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Hrvatska književnost 20. stoljeć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07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Teorija nacije i kultura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1837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Književnost i nacija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1928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Književnost i nacija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67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altName w:val="Calibri"/>
    <w:charset w:val="ee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3Char">
    <w:name w:val="Naslov 3 Char"/>
    <w:qFormat/>
    <w:rPr>
      <w:b/>
      <w:bCs/>
      <w:sz w:val="27"/>
      <w:szCs w:val="27"/>
    </w:rPr>
  </w:style>
  <w:style w:type="character" w:styleId="Naslov2Char">
    <w:name w:val="Naslov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32:00Z</dcterms:created>
  <dc:creator>Administrator</dc:creator>
  <dc:description/>
  <cp:keywords/>
  <dc:language>en-US</dc:language>
  <cp:lastModifiedBy>Matea Sesar</cp:lastModifiedBy>
  <dcterms:modified xsi:type="dcterms:W3CDTF">2025-07-08T11:33:00Z</dcterms:modified>
  <cp:revision>5</cp:revision>
  <dc:subject/>
  <dc:title>ISPITNI ROKOVI – preddiplomski studij</dc:title>
</cp:coreProperties>
</file>